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26-7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Кукрак С.А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февраля 2022 года в 10 часов 1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Кукрак С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рак С.А. вину 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Кукрак С.А. считает установленной совокупностью следующих доказательств по делу: протоколом об административном правонарушении от 08.02.2022, где отражены обстоятельства совершения правонарушения: 08 февраля 2022 года в 10 часов 1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Кукрак С.А. находился в общественном месте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(л.д.2), рапортом сотрудника полиции( л.д.5), объяснением свидетеля Шакирова А.И. (л.д.6), протоколом о направлении на медицинское освидетельствование № 4910, результатом алкотектора- 1,113,мг\л, 1,243 мг\( л.д.8,9), где установлено опьянение Кукрак С.А. 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украк С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являе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Кукрак С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Кукрак С.А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8 февраля 2022 года с 10 часов 36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