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108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325-79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феврал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Осипова Е.А.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8 февраля 2022 года в 10 часов 15 минут возле д. ххх новой части </w:t>
      </w:r>
      <w:r>
        <w:rPr>
          <w:color w:val="000000"/>
          <w:sz w:val="28"/>
          <w:szCs w:val="28"/>
        </w:rPr>
        <w:t xml:space="preserve"> г.Набережные Челны РТ Осипов Е.А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ипов Е.А. вину  признал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Осипова Е.А. считает установленной совокупностью следующих доказательств по делу: протоколом об административном правонарушении от 08.02.2022, где отражены обстоятельства совершения правонарушения: 08 февраля 2022 года в 10 часов 15 минут возле д. ххх новой части </w:t>
      </w:r>
      <w:r>
        <w:rPr>
          <w:color w:val="000000"/>
          <w:sz w:val="28"/>
          <w:szCs w:val="28"/>
        </w:rPr>
        <w:t xml:space="preserve"> г.Набережные Челны РТ Осипов Е.А. находился в общественном месте,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(л.д.2), рапортом сотрудника полиции( л.д.5), объяснением свидетеля Шакирова А.И. (л.д.6), протоколом о направлении на медицинское освидетельствование № 4911, результатом алкотектора- 0,702 мг\л, 0,718 мг\( л.д.8,9), где установлено опьянение Осипова Е.А. 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Осипов Е.А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 являе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Осипова Е.А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Осипова Е.А.  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08 февраля 2022 года с 10 часов 36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