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05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295-7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февра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Воронцова И.А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 февраля 2022 года в 23 часов 40 минут на 1 этаже 5 подъезда д. ххх  Новой части </w:t>
      </w:r>
      <w:r>
        <w:rPr>
          <w:color w:val="000000"/>
          <w:sz w:val="28"/>
          <w:szCs w:val="28"/>
        </w:rPr>
        <w:t xml:space="preserve"> г.Набережные Челны РТ Воронцов И.А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цов И.А. вину не признал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Воронцова И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04.02.2022, где отражены обстоятельства совершения правонарушения: 04 февраля 2022 года в 23 часов 40 минут на 1 этаже 5 подъезда д. ххх  Новой части </w:t>
      </w:r>
      <w:r>
        <w:rPr>
          <w:color w:val="000000"/>
          <w:sz w:val="28"/>
          <w:szCs w:val="28"/>
        </w:rPr>
        <w:t xml:space="preserve"> г.Набережные Челны РТ Воронцов И.А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 (л.д.2), рапортом сотрудника полиции , согласно которого 04 февраля 2022 года в 23 часов 40 минут на 1 этаже 5 подъезда д. ххх  Новой части </w:t>
      </w:r>
      <w:r>
        <w:rPr>
          <w:color w:val="000000"/>
          <w:sz w:val="28"/>
          <w:szCs w:val="28"/>
        </w:rPr>
        <w:t xml:space="preserve"> г.Набережные Челны РТ Воронцов И.А. находился в общественном месте, </w:t>
      </w:r>
      <w:r>
        <w:rPr>
          <w:sz w:val="28"/>
          <w:szCs w:val="28"/>
        </w:rPr>
        <w:t xml:space="preserve">в состоянии опьянения (л.д.3), объяснением свидетеля Т.Л.М., согласно которых 04 февраля 2022 года в 23 часов 40 минут на 1 этаже 5 подъезда д. ххх  Новой части </w:t>
      </w:r>
      <w:r>
        <w:rPr>
          <w:color w:val="000000"/>
          <w:sz w:val="28"/>
          <w:szCs w:val="28"/>
        </w:rPr>
        <w:t xml:space="preserve"> г.Набережные Челны РТ она увидела мужчину который находился  </w:t>
      </w:r>
      <w:r>
        <w:rPr>
          <w:sz w:val="28"/>
          <w:szCs w:val="28"/>
        </w:rPr>
        <w:t>в состоянии опьянения, оскорбляющем человеческое достоинство (л.д.4), актом медицинского освидетельствования № 498 от 05 февраля 2022 года, где установлено опьянение Воронцова И.А. 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оды Воронцова  И.А. не признавшего вину , суд расценивает, как способ защиты и попытку уйти от ответствен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Воронцов И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Воронцова И.А.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Воронцова И.А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Воронцова И.А.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05 февраля 2022 года с 00 часов 0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