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03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93-7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Хамидуллина И.Р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 февраля 2022 года в 15 часов 15 минут </w:t>
      </w:r>
      <w:r>
        <w:rPr>
          <w:color w:val="000000"/>
          <w:sz w:val="28"/>
          <w:szCs w:val="28"/>
        </w:rPr>
        <w:t xml:space="preserve">возле ТЦ «ххх» пр. ххх д. ххх  г.Набережные Челны РТ Хамидуллин И.Р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мидуллин И.Р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Хамидуллин И.Р.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04.02.2022 (л.д.3), рапортом сотрудника полиции (л.д.4), объяснением свидетеля (л.д.5), чеками алкотектора «Юпитер» с зафиксированными результатами 1,043 мг/л и 1,107 мг/л (л.д.6,7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Хамидуллин И.Р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Хамидуллина И.Р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Хамидуллина И.Р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Хамидуллиина И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4 февраля 2022 года с 15 часов 3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