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90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 О С Т А Н О В Л Е Н И Е      </w:t>
      </w:r>
      <w:r>
        <w:rPr>
          <w:sz w:val="28"/>
          <w:szCs w:val="28"/>
        </w:rPr>
        <w:t>Дело  № 5-100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февраля 2022 года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Т Шафигуллина А.А. , рассмотрев дело об административном правонарушении по статье 6.9.1 Кодекса Российской Федерации об административных правонарушениях , в отношении Семина Д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мирового судьи судебного участка № ххх по судебному району города Набережные Челны РТ , от 26 февраля 2021 года Семин Д.В. признан виновным в совершении административного правонарушения 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, и при необходимости профилактические  мероприятия, в связи с потреблением  наркотических средств без назначения врача, в ГАУЗ РНД МЗ РТ « Набережночелнинский наркологический диспансер» г.Набережные Челны. Однако  Семин Д.В. уклонился от исполнения постановления суда, тем самым совершил правонарушение ответственность за которое  предусмотрена 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мин Д.В. вину  призна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гласно статьи 6.9.1 Кодекса Российской Федерации об административных правонарушениях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 вину Семина Д.В. считает установленной совокупностью следующих доказательств по делу: протоколом об административном правонарушении, где отражены  обстоятельства  совершения  Семина Д.В. административного правонарушения (л.д.2), копией постановления мирового судьи судебного участка № ххх по судебному району города Набережные Челны РТ от 26 февраля 2021 года, согласно которого Семина Д.В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, и при необходимости профилактические  мероприятия, в связи с потреблением  наркотических средств без назначения врача, в ГАУЗ РНД МЗ РТ « Набережночелнинский наркологический диспансер» г.Набережные Челны(л.д.7), сведениями ГАУЗ РНД МЗ РТ «Набережночелнинский наркологический диспансер» г.набережные Челны ГНД г.Набережные Челны  о том, что Семина Д.В.  не исполнил обязанность, возложенную судом (л.д.4)   и другими материалами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, раскаяние, наличие тяжелого заболевания, наличия на иждивении несовершеннолетн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 административную ответственность, 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учетом характера деяния и его тяжести, личности нарушителя, суд полагает,  возможным назначить ему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Семина Д.В. виновным в совершении административного правонарушения, предусмотренного статьей  6.9.1 Кодекса Российской Федерации об административных правонарушениях и назначить ему наказание в виде административного штрафа в размере 4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688565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и десяти суто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подпись              А.А. Шафигулли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232F6FD75D299883695B78F79291A5F00A53F03F7874A2F3A3FC9038CE2AEAA50810FB588DD797C216C041D0E637EAF0A60583C15GBX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