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88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                           № 5-98\4\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2 года               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 xml:space="preserve"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Шайхутова Н.Р. «данные изъяты» , 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 февраля 2022 года в 11 час. 40 мин. возле строения 1 дома ххх ул. ххх г.Набережные Челны Республики Татарстан  был задержан Шайхутов Н.Р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Шайхутов Н.Р. виновным себя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Шайхутова Н.Р., суд считает, что его вина подтверждается протоколом об административном правонарушении (л.д.2), рапортом сотрудника полиции о задержании Шайхутова Н.Р. с признаками наркотического опьянения: резким изменением окраски кожных покровов лица, нарушением восприятия, неустойчивостью позы (л.д.3), актом медицинского освидетельствования от 03.02.2022 года № 481 согласно которому зафиксирован отказ от прохождения медицинского освидетельствования ( 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</w:t>
      </w:r>
      <w:r>
        <w:rPr/>
        <w:t xml:space="preserve">  </w:t>
      </w:r>
      <w:r>
        <w:rPr>
          <w:sz w:val="28"/>
          <w:szCs w:val="28"/>
        </w:rPr>
        <w:t>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, отягчающих наказание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 возможным назначить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йхутова Н.Р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и подвергнуть его административному штрафу в размере 4000 рублей в доход государств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>Обязать Шайхутова Н.Р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05 марта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688517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    подпись.         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