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87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                           № 5-97\4\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февраля 2022 года                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</w:t>
        <w:tab/>
        <w:t>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Гайфиева Т.Р. «данные изъяты» ,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3 февраля 2022 года в 11 час. 40 мин. возле строения 1 дома ххх ул. ххх г.Набережные Челны  Республики Татарстан  был задержан  Гайфиев Т.Р.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Гайфиев Т.Р. виновным себя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Гайфиева Т.Р. суд считает, что его вина подтверждается протоколом об административном правонарушении (л.д.2), рапортом сотрудника полиции о задержании Гайфиева Т.Р. с признаками наркотического опьянения: расширенные зрачки, , нарушением восприятия, неустойчивостью позы (л.д.3), актом медицинского освидетельствования от 03.02.2022 года № 480 согласно которому зафиксирован отказ Гайфиева Т.Р. от прохождения медицинского освидетельствования ( 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</w:t>
      </w:r>
      <w:r>
        <w:rPr/>
        <w:t xml:space="preserve">  </w:t>
      </w:r>
      <w:r>
        <w:rPr>
          <w:sz w:val="28"/>
          <w:szCs w:val="28"/>
        </w:rPr>
        <w:t>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смягчающим  наказание обстоятельствам суд относит признание вины и раскаяние в содеянном, состояние его здоровья, наличие на иждивении двух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, отягчающим административную ответственность является повторное совершение однородного 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 возможным назначить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йфиева Т.Р.  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и подвергнуть его административному штрафу в размере 4500 рублей в доход государств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/>
      </w:pPr>
      <w:r>
        <w:rPr>
          <w:rFonts w:eastAsia="Calibri"/>
          <w:sz w:val="28"/>
          <w:szCs w:val="28"/>
        </w:rPr>
        <w:t>Обязать Гайфиева Т.Р. пройти лечение от наркомании, в специальном учреждении по месту регистрации– Набережночелнинском городском наркологическом диспансере в срок не позднее 05 марта 2022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688551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 подпись.           Шафигуллина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