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6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                           № 5-96\4\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 Доулбаева А.С. «данные изъяты»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4 февраля 2022 года в 00 час. 50 мин. возле д. ххх Новой части  г.Набережные Челны Республики Татарстан  был задержан Доулбаев А.С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 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Доулбаев А.С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административную ответственность в виде  -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дела, выслушав Доулбаева А.С., суд считает, что его вина подтверждается следующими доказательствами по делу: протоколом об административном правонарушении, где указаны обстоятельства совершения административного правонарушения:04 февраля 2022 года в 00 час. 50 мин. возле д. ххх Новой части  г.Набережные Челны Республики Татарстан  был задержан Доулбаев А.С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 (л.д.2), рапортом сотрудника полиции о задержании Доулбаева А.С. с признаками наркотического опьянения и актом о направлении на медицинское освидетельствование : где у Доулюаева А.С. установлено отсутствие реакции глаз на световой раздражитель, нарушение речи, мышления , восприятия, поведение не соответствующее обстановке (л.д.3,4), актом медицинского освидетельствования от 04.02.2022 года № 491 согласно которому зафиксирован отказ Доулбаева А.С. от прохождения медицинского освидетельствования ( л.д.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ды Доулбаева А.С. не признавшего свою вину , суд расценивает как способ защиты и попытку уйти от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д не усматри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возможным назначить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улбаева А.С. 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и назначить ему наказание в виде административного штрафа в размере 4000 рублей в доход государств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>Обязать Доулбаева А.С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изированном учреждении по месту регистрации  – Набережночелнинском городском наркологическом диспансере в срок не позднее 05 марта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928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подпись.  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