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rFonts w:eastAsia="Courier New" w:cs="Courier New" w:ascii="Courier New" w:hAnsi="Courier New"/>
        </w:rPr>
        <w:t xml:space="preserve">                                   </w:t>
      </w:r>
      <w:r>
        <w:rPr>
          <w:sz w:val="28"/>
          <w:szCs w:val="28"/>
        </w:rPr>
        <w:t>УИД 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060-01-2022-000283-1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П О С Т А Н О В Л Е Н И Е                           № 5-93\4\2022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05 февраля 2022 года                                                   город Набережные Челны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</w:t>
      </w:r>
      <w:r>
        <w:rPr>
          <w:sz w:val="28"/>
          <w:szCs w:val="28"/>
        </w:rPr>
        <w:t>Республика Татарстан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Исполняющий обязанности мирового судьи судебного участка № 4 </w:t>
        <w:tab/>
        <w:t xml:space="preserve">по судебному району города Набережные Челны Республики Татарстан Шафигуллина А.А., рассмотрев дело об административном правонарушении  по части 1 статьи 6.9 Кодекса Российской Федерации об административных правонарушениях в отношении  Болдова А.А. «данные изъяты» , </w:t>
      </w:r>
    </w:p>
    <w:p>
      <w:pPr>
        <w:pStyle w:val="Normal"/>
        <w:ind w:left="16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1680" w:hanging="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УСТАНОВИЛ:</w:t>
      </w:r>
    </w:p>
    <w:p>
      <w:pPr>
        <w:pStyle w:val="ConsPlusNormal"/>
        <w:ind w:firstLine="616"/>
        <w:jc w:val="both"/>
        <w:rPr/>
      </w:pPr>
      <w:r>
        <w:rPr/>
        <w:tab/>
        <w:t xml:space="preserve">14.09.2021 года в 21 час. 35 мин. возле д. ххх п.ГЭС  г.Набережные Челны Республики Татарстан  был задержан Болдов А.А. в состоянии наркотического опьянения, употребив наркотическое средство без назначения врача. Согласно акту медицинского освидетельствования от 14.09.2021 года у  Болдова А.А. установлено состояние опьянения.  </w:t>
      </w:r>
    </w:p>
    <w:p>
      <w:pPr>
        <w:pStyle w:val="ConsPlusNormal"/>
        <w:jc w:val="both"/>
        <w:rPr/>
      </w:pPr>
      <w:r>
        <w:rPr/>
        <w:t xml:space="preserve">        </w:t>
      </w:r>
      <w:r>
        <w:rPr/>
        <w:t xml:space="preserve">Болдов А.А. виновным себя признал.  </w:t>
      </w:r>
    </w:p>
    <w:p>
      <w:pPr>
        <w:pStyle w:val="ConsPlusNormal"/>
        <w:jc w:val="both"/>
        <w:rPr/>
      </w:pPr>
      <w:r>
        <w:rPr/>
        <w:t xml:space="preserve">        </w:t>
      </w:r>
      <w:r>
        <w:rPr/>
        <w:t>Согласно части 1  статьи  6.9 Кодекса Российской Федерации об административных правонарушениях  -</w:t>
      </w:r>
      <w:r>
        <w:rPr>
          <w:rFonts w:cs="Courier New" w:ascii="Courier New" w:hAnsi="Courier New"/>
        </w:rPr>
        <w:t xml:space="preserve"> </w:t>
      </w:r>
      <w:r>
        <w:rPr/>
        <w:t xml:space="preserve">потребление наркотических средств или психотропных веществ без назначения врача либо новых потенциально опасных психоактивных веществ, за исключением случаев, предусмотренных </w:t>
      </w:r>
      <w:hyperlink r:id="rId2">
        <w:r>
          <w:rPr>
            <w:rStyle w:val="InternetLink"/>
            <w:color w:val="0000FF"/>
          </w:rPr>
          <w:t>частью 2 статьи 20.20</w:t>
        </w:r>
      </w:hyperlink>
      <w:r>
        <w:rPr/>
        <w:t xml:space="preserve">, </w:t>
      </w:r>
      <w:hyperlink r:id="rId3">
        <w:r>
          <w:rPr>
            <w:rStyle w:val="InternetLink"/>
            <w:color w:val="0000FF"/>
          </w:rPr>
          <w:t>статьей 20.22</w:t>
        </w:r>
      </w:hyperlink>
      <w:r>
        <w:rPr/>
        <w:t xml:space="preserve"> настоящего Кодекса, либо 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, в отношении которого имеются достаточные основания полагать, что он потребил наркотические средства или психотропные вещества без назначения врача либо новые потенциально опасные психоактивные вещества, - от четырех тысяч до пяти тысяч рублей или административный арест на срок до пятнадцати суток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Изучив материалы дела, выслушав Болдова А.А., суд считает, что его вина подтверждается протоколом об административном правонарушении (л.д.2), рапортом сотрудника полиции о задержании Болдова А.А. с признаками наркотического опьянения: резким изменением окраски кожных покровов лица, нарушением восприятия, неустойчивостью позы (л.д.3), актом медицинского освидетельствования от 14.09.2021 года № 3869 согласно которому установлено опьянение Болдова А.А. ( л.д.12)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ри назначении наказания суд руководствуется общими правилами назначения наказания, предусмотренными ст.4.1 Кодекса Российской Федерации об административных правонарушениях</w:t>
      </w:r>
      <w:r>
        <w:rPr/>
        <w:t xml:space="preserve">  </w:t>
      </w:r>
      <w:r>
        <w:rPr>
          <w:sz w:val="28"/>
          <w:szCs w:val="28"/>
        </w:rPr>
        <w:t>, учитывает характер совершенного правонарушения, личность виновного, его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 смягчающим  наказание обстоятельствам суд относит признание вины и раскаяние в содеянном, состояние его здоровья, наличие на иждивении несовершеннолетнего ребенк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ягчающим его наказание обстоятельством суд признает повторное совершение им однородных правонарушений в календарном году в области незаконного оборота наркотических веществ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Болдов А.А. состоит на учете в наркологическом диспансере и  нуждается в обследовании в условиях стационар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восстановления социальной справедливости необходимо назначить наказание в виде административного ареста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Руководствуясь ст. 29.9, 29.10 Кодекса Российской Федерации об административных правонарушениях, мировой судья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ПОСТАНОВИЛ: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знать Болдова  А.А. виновным в совершении правонарушения, предусмотренного частью 1  статьи 6.9  Кодекса Российской Федерации об административных правонарушениях</w:t>
      </w:r>
      <w:r>
        <w:rPr/>
        <w:t xml:space="preserve"> </w:t>
      </w:r>
      <w:r>
        <w:rPr>
          <w:sz w:val="28"/>
          <w:szCs w:val="28"/>
        </w:rPr>
        <w:t>и подвергнуть его административному аресту сроком на  семь суток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рок отбытия наказания исчислять с  момента доставления с 03 февраля 2022 года с 12 часов 35 минут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Возложить на</w:t>
      </w:r>
      <w:r>
        <w:rPr>
          <w:sz w:val="28"/>
          <w:szCs w:val="28"/>
        </w:rPr>
        <w:t xml:space="preserve"> Болдова А.А. о</w:t>
      </w:r>
      <w:r>
        <w:rPr>
          <w:color w:val="000000"/>
          <w:sz w:val="28"/>
          <w:szCs w:val="28"/>
        </w:rPr>
        <w:t>бязанность пройти лечение от наркомании в специализированном учреждении - Набережночелнинском городском наркологическом диспансере в срок не позднее 05 марта 2022 года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сполнение постановления возложить на УМВД России по г. Набережные Челны РТ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Копию настоящего постановления направить в УМВД России по г. Набережные Челны РТ и в ГНД города Набережные Челны РТ, для исполнения.</w:t>
      </w:r>
    </w:p>
    <w:p>
      <w:pPr>
        <w:pStyle w:val="TextBody"/>
        <w:spacing w:lineRule="auto" w:line="240"/>
        <w:ind w:left="180" w:right="74" w:firstLine="540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течение 10 (десяти) суток  в Набережночелнинский городской суд Республики Татарстан через мирового судью либо путем подачи жалобы в Набережночелнинский  городской суд.</w:t>
      </w:r>
    </w:p>
    <w:p>
      <w:pPr>
        <w:pStyle w:val="TextBody"/>
        <w:spacing w:lineRule="auto" w:line="240"/>
        <w:ind w:left="180" w:right="74" w:firstLine="540"/>
        <w:rPr/>
      </w:pPr>
      <w:r>
        <w:rPr>
          <w:sz w:val="28"/>
          <w:szCs w:val="28"/>
        </w:rPr>
        <w:t xml:space="preserve">Мировой судья                  подпись                          Шафигуллина А.А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eastAsia="Calibri"/>
      <w:sz w:val="27"/>
      <w:szCs w:val="27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322"/>
      <w:jc w:val="both"/>
    </w:pPr>
    <w:rPr>
      <w:rFonts w:eastAsia="Calibri"/>
      <w:sz w:val="27"/>
      <w:szCs w:val="2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753BACA18E108B33060A5306D53819D24F82681FAA1C2D3B34F15E884C476E21468F218448A97CD7CCACF1CA3AC6B07A3B476805E48F5hAH" TargetMode="External"/><Relationship Id="rId3" Type="http://schemas.openxmlformats.org/officeDocument/2006/relationships/hyperlink" Target="consultantplus://offline/ref=B753BACA18E108B33060A5306D53819D24F82681FAA1C2D3B34F15E884C476E21468F21D4D8995CF2F90DF18EAF96319A6A86880404858DAFDh6H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