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92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282-1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февраля 2022 года </w:t>
        <w:tab/>
        <w:t xml:space="preserve">  </w:t>
        <w:tab/>
        <w:t xml:space="preserve">                              </w:t>
        <w:tab/>
        <w:t xml:space="preserve">        г. Набережные Челны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1 статьи 19.24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реева Р.Х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01.2022 в 23 часа 25 минут Гареев Р.Х. при проверке по месту жительства по адресу: Республика Татарстан город Набережные Челны, поселок ххх, дом ххх квартира ххх отсутствовал, нарушив ограничение суда, не выполнил обязанности устанавливаемые при административном надзоре, тем самым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 Гареев Р.Х.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вину Гареева Р.Х. считает установленной совокупностью следующих доказательств по делу: протоколом об административном правонарушении от 04.02.2022 (л.д. 2), рапортом об обстоятельствах совершения правонарушения (л.д.3,4), актом посещения (л.д.5), копией заключения (л.д.6), копией решения суда от 22.11.2019 об установлении административного надзора и наложении ограничений в связи с этим (л.д.7-10),  копией графика (л.д.14), копией предупреждения (л.д. 15), протоколом о доставлении (л.д.20), протоколом об административном задержании (л.д.2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квалифицирует действия Гареева Р.Х. по части 1 статьи 19.24 Кодекса Российской Федерации об административных правонарушениях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 и личность Гареева Р.Х., который вину признал, в содеянном раскаялся, что суд относит к смягчающим его наказание обстоятель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деяния и личности нарушителя, склонного к совершению однородных административных правонарушений,  суд полагает,  что применение штрафа не обеспечит реализации задач административной ответственности и считает необходимым назначить ему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Гареева Р.Х. виновным в совершении административного правонарушения, предусмотренного частью 1 статьи 19.24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трое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тия наказания исчислять с  момента доставления с 4 февраля 2022 года с 15 часов 0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Гарееву Р.Х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                                                                         А.А. Шафигуллина</w:t>
      </w:r>
    </w:p>
    <w:p>
      <w:pPr>
        <w:pStyle w:val="Normal"/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FFFFFF"/>
          <w:sz w:val="28"/>
          <w:szCs w:val="28"/>
        </w:rPr>
        <w:t>Постановление вступило в законную силу «____»________________2022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Набережные Челны РТ                                                А.А. Шафигул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3AB599621A799A6220718FCEEAEB21CC70CA73D28834F4CB9F86F770F018E3D3F14C85A5B7E426q6R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