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81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                           № 5-91\4\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2 года                                                   город Набережные Чел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</w:t>
        <w:tab/>
        <w:t xml:space="preserve">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Болдова А.А. «данные изъяты» , </w:t>
      </w:r>
    </w:p>
    <w:p>
      <w:pPr>
        <w:pStyle w:val="Normal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3 февраля 2022 года в 10 час. 45 мин. возле д. ххх ул.ххх г.Набережные Челны Республики Татарстан  был задержан Болдов А.А.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 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Болдов А.А. виновным себя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Болдова А.А., суд считает, что его вина подтверждается протоколом об административном правонарушении (л.д.2), рапортом сотрудника полиции о задержании Болдова А.А. с признаками наркотического опьянения: резким изменением окраски кожных покровов лица, нарушением восприятия, неустойчивостью позы (л.д.3), актом медицинского освидетельствования от 03.02.2022 года № 474 согласно которому зафиксирован отказ от прохождения медицинского освидетельствования ( 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</w:t>
      </w:r>
      <w:r>
        <w:rPr/>
        <w:t xml:space="preserve">  </w:t>
      </w:r>
      <w:r>
        <w:rPr>
          <w:sz w:val="28"/>
          <w:szCs w:val="28"/>
        </w:rPr>
        <w:t>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его наказание обстоятельством суд признает повторное совершение им однородных правонарушений в календарном году в области незаконного оборота наркотически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дов А.А. состоит на учете в наркологическом диспансере и  нуждается в обследовании в условиях стацион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сстановления социальной справедливости необходимо назначить наказание в виде административного арес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Болдова  А.А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и подвергнуть его административному аресту сроком на  семь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тия наказания исчислять с  момента доставления с 03 февраля 2022 года с 12 часов 35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озложить на</w:t>
      </w:r>
      <w:r>
        <w:rPr>
          <w:sz w:val="28"/>
          <w:szCs w:val="28"/>
        </w:rPr>
        <w:t xml:space="preserve"> Болдова А.А. о</w:t>
      </w:r>
      <w:r>
        <w:rPr>
          <w:color w:val="000000"/>
          <w:sz w:val="28"/>
          <w:szCs w:val="28"/>
        </w:rPr>
        <w:t>бязанность пройти лечение от наркомании в специализированном учреждении - Набережночелнинском городском наркологическом диспансере в срок не позднее 05 марта 2022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     подпись.            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