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77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87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с использованием средств видеоконференцсвязи дело об административном правонарушении по части 1 статьи 6.9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  Мельнико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ConsPlusNormal"/>
        <w:ind w:firstLine="616"/>
        <w:jc w:val="both"/>
        <w:rPr/>
      </w:pPr>
      <w:r>
        <w:rPr/>
        <w:tab/>
        <w:t>27 января 2022 года, в 00 часов 25 минут возле 1 подъезда д.ххх Новой части  города Набережные Челны Республики Татарстан  был задержан  Мельников А.В. в состоянии наркотического опьянения, употребив наркотическое средство без назначения врача. Согласно акту медицинского освидетельствования от 27.01.2022 года у Мельникова А.В.</w:t>
      </w:r>
      <w:r>
        <w:rPr>
          <w:color w:val="000000"/>
        </w:rPr>
        <w:t xml:space="preserve"> </w:t>
      </w:r>
      <w:r>
        <w:rPr/>
        <w:t xml:space="preserve">установлено состояние опьянения.  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Мельников А.В.  виновным себя признал.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части 1  статьи  6.9 Кодекса Российской Федерации об административных правонарушениях</w:t>
      </w:r>
      <w:r>
        <w:rPr/>
        <w:t xml:space="preserve">  -</w:t>
      </w:r>
      <w:r>
        <w:rPr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 суд считает, что  вина Мельникова А.В.подтверждается протоколом об административном правонарушении (л.д.3), рапортом сотрудника полиции (л.д.5), актом медицинского освидетельствования от 27.01.2022 № 392, согласно которому установлено употребление Мельниковым  А.В. наркотического вещества-тетрагидроканнабиноловая кислота и состояние опьянения в связи с этим (л.д.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 суд относит признание вины и раскаяние в содеянном,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, отягчающих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/>
      </w:pPr>
      <w:r>
        <w:rPr>
          <w:rFonts w:eastAsia="Calibri"/>
          <w:sz w:val="28"/>
          <w:szCs w:val="28"/>
        </w:rPr>
        <w:t>Суд полаг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sz w:val="28"/>
          <w:szCs w:val="28"/>
        </w:rPr>
        <w:t>Признать Мельникова А.В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подвергнуть его </w:t>
      </w:r>
      <w:r>
        <w:rPr>
          <w:rFonts w:eastAsia="Calibri"/>
          <w:sz w:val="28"/>
          <w:szCs w:val="28"/>
        </w:rPr>
        <w:t>административному  штрафу в размере 4500 рублей в доход государств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ь Мельникова А.В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05 марта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54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703046FD94D29ABC4C8F8BFF29A72DABE964BF102DD1230B78EE2206E6000D0036A14DFDD013EF0CD7A2BA27496824FE2C3D2A9F9U8R0K" TargetMode="External"/><Relationship Id="rId3" Type="http://schemas.openxmlformats.org/officeDocument/2006/relationships/hyperlink" Target="consultantplus://offline/ref=7B4703046FD94D29ABC4C8F8BFF29A72DABE964BF102DD1230B78EE2206E6000D0036A11D6DE033CA3976A2FEB21929C46F4DDD8B7F98109U4R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