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0263-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Дело № 5-85\4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февраля 2022 года                                          г.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4  по судебному району города  Набережные Челны Республики Татарстан Шафигуллина А.А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 гражданина Уштыкова К.Н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У С Т А Н О В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 января 2022 года в 03 час. 20 мин. около д. ххх б. ххх  г.Набережные Челны Уштыков К.Н. в нарушение п.п.2.7 ПДД РФ, управлял автомашиной ххх      государственный регистрационный знак  ххх с признаками опьянения, тем самым совершил административное правонарушение, ответственность за которое предусмотрена частью 1 статьи 12.8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штыков К.Н. извещен надлежащим образом, в суд  явился, вину призн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илу пункта 2.7 Правил дорожного движения Российской Федерации - водителю запрещается управлять транспортным средством в состоянии опьянения( алкогольного 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12.8 Кодекса Российской Федерации об административных правонарушениях - управление транспортным средством </w:t>
      </w:r>
      <w:hyperlink r:id="rId2">
        <w:r>
          <w:rPr>
            <w:rStyle w:val="InternetLink"/>
            <w:color w:val="0000FF"/>
            <w:sz w:val="28"/>
            <w:szCs w:val="28"/>
          </w:rPr>
          <w:t>водителем</w:t>
        </w:r>
      </w:hyperlink>
      <w:r>
        <w:rPr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-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илу статьи 26.1 Кодекса Российской Федерации об административных правонарушениях по делу об административном правонарушении подлежат выяснению обстоятельства , в частности : наличие события административного правонарушения , лицо совершившее действия ( бездействие) ,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д вину Уштыкова К.Н. считает установленной совокупностью следующих доказательств по делу: протоколом об административном правонарушении, где отражены обстоятельства совершения им нарушения п.2.7 ПДД РФ-           30 января 2022 года в 03 час. 20 мин. около д. ххх б. ххх  г.Набережные Челны Уштыков К.Н. в нарушение п.п.2.7 ПДД РФ, управлял автомашиной ххх      государственный регистрационный знак  ххх с признаками опьянения (л.д.1),  актом освидетельствования на состояние алкогольного опьянения № 149162, результатом алкотектора – 0, 756 мг\л, с которыми  Уштыков К.Н. был  согласен( л.д.3,5), протоколом отстранения от управления транспортным средством, согласно которого  Разин А.И. отстранен от управления транспортным средством(л.д.2), протоколом задержания транспортного средства ( л.д.4) , видеозаписью совершения процессуальных действий (л.д.8) и другими материалами дел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кольку доказательств, которые бы с достоверностью свидетельствовали об отсутствии вины правонарушителя  не представлены, суд   считает, что законные средства сбора доказательств исчерпаны и приходит к выводу о виновности Разина А.И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виновного, который ранее не привлекался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смягчающим административную ответственность является раска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 мировой судья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Уштыкова К.Н. 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 штрафа в размере тридцати тысяч рублей, с лишением  права управления транспортными средствами на срок один год  семь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десяти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4 по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абережные Челны Республики Татарстан    А.А. Шафигуллин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платы штрафа: получатель - УФК по РТ ( УГИБДД МВД по РТ) Банк: Отделение- НБ Республика Татарстан г. Казань , сч. 03100643000000011100 кор\ сч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0102810445370000079,КБК  188 116 01123010001140, ИНН 1654002946,КПП 165945001,БИК 019205400,ОКТМО 92730000, УИН 1881041622198001828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6FA4DD913F99069D39AE134A8FE7EC1290F7858C28D8CE167339E5D80AB1377A76B64618E6D124BF1F75F392DA6226B15D0615133B7FBBaCg7K" TargetMode="External"/><Relationship Id="rId3" Type="http://schemas.openxmlformats.org/officeDocument/2006/relationships/hyperlink" Target="consultantplus://offline/ref=E66FA4DD913F99069D39AE134A8FE7EC129AF9808F2CD8CE167339E5D80AB1377A76B64618E5D222B01F75F392DA6226B15D0615133B7FBBaCg7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