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84\4\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62-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февраля 2022 года                               город Набережные Челны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дело об административном правонарушении по части 2 статьи 12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Иванова В.Ф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 января 2022 года в 07 часов 30 минут напротив д.ххх пр.ххх г.Набережные Челны Иванов В.Ф., в нарушение п.2.5 ПДД РФ , управляя автомашиной  ххх   государственный регистрационный знак ххх , совершила наезд на автомашину ххх  государственный регистрационный знак ххх  и являясь участником дорожно-транспортного происшествия, в нарушение правил дорожного движения оставила место дорожно-транспортного происше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Иванов В.Ф. вину призн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 потерпевшей прос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Иванова В.Ф. И исследовав материалы дела и  оценив собранные по делу доказательства в их совокупности, суд находит виновность Иавнова В.Ф. в совершении административного правонарушения, предусмотренного частью 2 статьи 12.27 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дорожного движения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6.1 Правил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унктов 2.5, 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Иванова В.Ф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вановым В.Ф.  административного правонарушения -       19 января 2022 года в 07 часов 30 минут напротив д.ххх пр.ххх г.Набережные Челны Иванов В.Ф., в нарушение п.2.5 ПДД РФ , управляя автомашиной  ххх   государственный регистрационный знак ххх , совершила наезд на автомашину ххх  государственный регистрационный знак ххх    и являясь участником дорожно-транспортного происшествия, в нарушение правил дорожного движения оставила место дорожно-транспортного происшествия(л.д.9), копией схемы дорожно-транспортного происшествия от 19.01.2022 года (л.д.3), объяснением Иванова В.Ф., согласно которых о признает вину в нарушении п.2.5 ПДД РФ(л.д.5), объяснением потерпевшей А.Ю.И.( л.д.4), сведениями  водителях и транспортных средствах участвующих в дорожно-транспортном происшествии, где указаны механические повреждения автомашины ххх государственный регистрационный знак ххх (л.д.3), актами  осмотра транспортных средств от 19.01.2022 года, где обнаружены механические повреждения автомашины ххх государственный регистрационный знак ххх  и автомашины ххх  государственный регистрационный знак ххх( л.д.6,7) и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вреждены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окупность перечисленных выше доказательств, в том числе объяснения Иванова В.Ф., обстоятельства, при которых произошло дорожно-транспортное происшествие, а также характер повреждений транспортных средств объективно свидетельствуют о том, что столкновение было для  него очевидным, и он был осведомлен о своем участии в дорожно-транспортном происше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 обстоятельство, что Иванов В.Ф. стал участником дорожно-транспортного происшествия, обязывало его выполнить требования </w:t>
      </w:r>
      <w:hyperlink r:id="rId7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ив место дорожно-транспортного происшествия, Иванов В.Ф. совершил административное правонарушение, ответственность за которое предусмотрена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рименения статьи 2.9  Кодекса Российской Федерации об административных правонарушениях- не име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2 статьи 3.9 Кодекса Российской Федерации об административных правонарушениях - административный арест устанавливается и назначается лишь в исключительных </w:t>
      </w:r>
      <w:hyperlink r:id="rId10">
        <w:r>
          <w:rPr>
            <w:rStyle w:val="InternetLink"/>
            <w:color w:val="0000FF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общими правилами назначения административного  наказания основанными на принципах справедливости, соразмерности индивидуализации ответственности, административное наказание назначается в пределах, установленных законом, предусматривающим ответственность за данное административное правонарушение, в соответствии с вышеназванным кодексом. При назначении наказания физическому лицу учитывается характер совершенного им административного правонарушения, личность виновного, его имущественное положение. Обстоятельства, смягчающие административную ответственность и обстоятельства, отягчающие административную ответственность( часть 1 и 2 статьи 4.6 КоАП РФ). 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ются раскаяние, признание вины.</w:t>
      </w:r>
    </w:p>
    <w:p>
      <w:pPr>
        <w:pStyle w:val="ConsPlusNormal"/>
        <w:ind w:firstLine="54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общими правилами назначения наказания, предусмотренными статьей 4.1 Кодекса Российской Федерации об административных правонарушениях, учитывая характер совершенного правонарушения и степень его общественной опасности, суд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итает необходимым назначить Иванову  В.Ф. наказание, предусмотренное санкцией части 2 статьи 12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Иванова В.Ф.  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отбытия наказания исчислять с момента доставления с 03 февраля 2022 года с 08 часов 0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_»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 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A0A90F542A73CE9BD225F46513B17271B3A1C07037E9C4DA1785AF57154DD4EF5AE7D02F59F235BiA60J" TargetMode="External"/><Relationship Id="rId4" Type="http://schemas.openxmlformats.org/officeDocument/2006/relationships/hyperlink" Target="consultantplus://offline/ref=936A32D91DACA06C2A42D18400F2A31A0F5581307C252798BE5806FA2F711F99895369CA1FCE3973C4A029E77B709A92FDE62DC2B214811Eg6X2F" TargetMode="External"/><Relationship Id="rId5" Type="http://schemas.openxmlformats.org/officeDocument/2006/relationships/hyperlink" Target="consultantplus://offline/ref=936A32D91DACA06C2A42D18400F2A31A0F5A8F3A7C242798BE5806FA2F711F99895369CA1FCD3074CDA029E77B709A92FDE62DC2B214811Eg6X2F" TargetMode="External"/><Relationship Id="rId6" Type="http://schemas.openxmlformats.org/officeDocument/2006/relationships/hyperlink" Target="consultantplus://offline/ref=3E31A3DEC5314A558F7E490ECCE68330A49600BD2562C0D67D1A1A3C6C5AE92099441A91C1C7A89CB2C775F4392C7E67863697095B236F6Ej8s4F" TargetMode="External"/><Relationship Id="rId7" Type="http://schemas.openxmlformats.org/officeDocument/2006/relationships/hyperlink" Target="consultantplus://offline/ref=3E31A3DEC5314A558F7E490ECCE68330A49600BD2562C0D67D1A1A3C6C5AE92099441A93C0CEA3CAE38874A87C706D678F36940947j2s0F" TargetMode="External"/><Relationship Id="rId8" Type="http://schemas.openxmlformats.org/officeDocument/2006/relationships/hyperlink" Target="consultantplus://offline/ref=3E31A3DEC5314A558F7E490ECCE68330A49600BD2562C0D67D1A1A3C6C5AE92099441A93C3C3A3CAE38874A87C706D678F36940947j2s0F" TargetMode="External"/><Relationship Id="rId9" Type="http://schemas.openxmlformats.org/officeDocument/2006/relationships/hyperlink" Target="consultantplus://offline/ref=3E31A3DEC5314A558F7E490ECCE68330A49606B22E62C0D67D1A1A3C6C5AE92099441A91C1C6A89BB7C775F4392C7E67863697095B236F6Ej8s4F" TargetMode="External"/><Relationship Id="rId10" Type="http://schemas.openxmlformats.org/officeDocument/2006/relationships/hyperlink" Target="consultantplus://offline/ref=A530CF0C9C53BC15DE08E6D8490F4DF83AC76F826D06766D35EDDE2FDA0240938F487E04A939EF9EA0BDCF2E4C087F16920E65E3376F53jFb5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