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21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2-000261-7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 О С Т А Н О В Л Е Н И Е    Дело № 5-83\4\2022</w:t>
      </w:r>
    </w:p>
    <w:p>
      <w:pPr>
        <w:pStyle w:val="Normal"/>
        <w:jc w:val="both"/>
        <w:rPr/>
      </w:pPr>
      <w:r>
        <w:rPr>
          <w:sz w:val="28"/>
          <w:szCs w:val="28"/>
        </w:rPr>
        <w:t>09 марта 2022 года                                               г.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4  по судебному району города Набережные Челны Республики Татарстан Шафигуллина А.А. , рассмотрев дело об административном правонарушении по  статье 17.8 Кодекса Российской Федерации об административных правонарушениях в отношении Александрова А.П.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С Т А Н О В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1 января 2022 год в 07 час. 40 мин.  на основании постановления суда  о принудительном приводе должника Александрова А.П. по ИП № ххх от 08.09.2021  был осуществлен выезд по его месту жительства, по адресу: г.Набережные Челны, пр. ххх, д.ххх, кв.ххх. Однако Александров А.П.  на неоднократные законные требования судебного пристава по ОУПДС проследовать  к месту проведения исполнительных действий   ответил отказом, тем самым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 </w:t>
      </w:r>
      <w:hyperlink r:id="rId2">
        <w:r>
          <w:rPr>
            <w:rStyle w:val="InternetLink"/>
            <w:color w:val="0000FF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лександров А.П. просил рассмотреть дело в его отсутств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ив материалы  дела,  суд приходит к следующ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 17.8 Кодекса Российской Федерации об административных правонарушениях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color w:val="0000FF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>, -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пункту 1 статьи 12</w:t>
        </w:r>
      </w:hyperlink>
      <w:r>
        <w:rPr>
          <w:sz w:val="28"/>
          <w:szCs w:val="28"/>
        </w:rPr>
        <w:t xml:space="preserve"> Федерального закона от 21 июля 1997 года N 118-ФЗ «О судебных приставах», (далее - Закон о судебных приставах) в процессе принудительного исполнения судебных актов и актов других органов, предусмотренных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исполнительном производстве», судебный пристав-исполнитель: принимает меры по своевременному, полному и правильному исполнению исполнительных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3 статьи 6</w:t>
        </w:r>
      </w:hyperlink>
      <w:r>
        <w:rPr>
          <w:sz w:val="28"/>
          <w:szCs w:val="28"/>
        </w:rPr>
        <w:t xml:space="preserve"> Федерального закона от 2 октября 2007 года N 229-ФЗ «Об исполнительном производстве» (далее - Закон об исполнительном производстве) установлено, что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налогичные положения закреплены в </w:t>
      </w:r>
      <w:hyperlink r:id="rId8">
        <w:r>
          <w:rPr>
            <w:rStyle w:val="InternetLink"/>
            <w:color w:val="0000FF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4 статьи 14</w:t>
        </w:r>
      </w:hyperlink>
      <w:r>
        <w:rPr>
          <w:sz w:val="28"/>
          <w:szCs w:val="28"/>
        </w:rPr>
        <w:t xml:space="preserve"> Закона о судебных пристав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1 статьи 64</w:t>
        </w:r>
      </w:hyperlink>
      <w:r>
        <w:rPr>
          <w:sz w:val="28"/>
          <w:szCs w:val="28"/>
        </w:rPr>
        <w:t xml:space="preserve"> Закона об исполнительном производстве исполнительными действиями являются совершаемые судебным приставом-исполнителем в соответствии с настоящим Федеральным законом действия, направленные на создание условий для применения мер принудительного исполнения, а равно на понуждение должника к полному, правильному и своевременному исполнению требований, содержащихся в исполнительном документе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ом установлено:   31  января 2022 год в 07 час. 40 мин. находясь  по адресу: г.Набережные Челны, пр. ххх, д.ххх, кв.127 Александров А.П. после объявления ему постановления о принудительном приводе, отказалась проследовать  к месту проведения исполнительских действий. На неоднократные требования не реагировал, отвечал отказом , тем самым воспрепятствовал законной деятельности судебных приставов-исполнителей. При этом судебные приставы находились при исполнении служебных обязаннос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ические обстоятельства подтверждены совокупностью доказательств, в том числе: протоколом об административном правонарушении от 31 января 2022 года(л.д.1), копией постановления о приводе должника от 25 января 2022 года ( л.д.5) ,рапортами судебных приставов по ОУПДС от 31.01.2022 года, об обстоятельствах, при которых было выявлено административное правонарушение и составлялись процессуальные документы по делу (л.д. 3,4) и иными материалам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   считает, что законные средства сбора доказательств исчерпаны и приходит к выводу о виновности  Александрова А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и 4.1 Кодекса Российской Федерации об административных правонарушениях, учитывает характер совершенного правонарушения, личность виновного.</w:t>
      </w:r>
    </w:p>
    <w:p>
      <w:pPr>
        <w:pStyle w:val="ConsPlusNormal"/>
        <w:ind w:firstLine="540"/>
        <w:jc w:val="both"/>
        <w:rPr/>
      </w:pPr>
      <w:r>
        <w:rPr/>
        <w:t>Обстоятельствами, смягчающим административную ответственность, является признание вины, раскаяние.</w:t>
      </w:r>
    </w:p>
    <w:p>
      <w:pPr>
        <w:pStyle w:val="ConsPlusNormal"/>
        <w:ind w:firstLine="540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Александрова А.П.  виновным в совершении административного правонарушения , предусмотренного статьей 17.8 Кодекса Российской Федерации об административных правонарушениях  и назначить ему административное наказание  в виде административного штрафа в размере одной тысячи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и десяти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: Управление Федерального казначейства по Республике Татарстан ( Министерство юстиции Республики Татарстан) Банк :Отделение- НБ Республика Татарстан Банка России\ УФК по Республике Татарстан г.Казань, р/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100643000000011100,КБК 7311160117301000814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1654003139,КПП 165501001,БИК 019205400,ОКТМО 92701000001,к\с 40102810445370000079, УИН 0318690900000000027273834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4 по судебному району г. Набережные Челны РТ по адресу: г.Набережные Челны, ул. Комарова , д.20, каб. 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350EEA7E7AC1FE46CAB3F0D3FE98535AB23A66EDE010CB4AD119FEC7D1BFB1B76BA5407D54D791U7lCJ" TargetMode="External"/><Relationship Id="rId3" Type="http://schemas.openxmlformats.org/officeDocument/2006/relationships/hyperlink" Target="consultantplus://offline/ref=639650EFC4E6656811FAB1C29B7FD1B7C642BD13FFDED25FCA576C4F4AE72F21064165B15F02A6441F2A896E5041AEE8592474B093B53A6AqBz0M" TargetMode="External"/><Relationship Id="rId4" Type="http://schemas.openxmlformats.org/officeDocument/2006/relationships/hyperlink" Target="consultantplus://offline/ref=7123DB89A36B46336A458954D571EFD8A2B342415F88B31DD2598932ED39ABC36560DB2C75B4DC00721DF7AC99BD1926AD58B19889PE3BK" TargetMode="External"/><Relationship Id="rId5" Type="http://schemas.openxmlformats.org/officeDocument/2006/relationships/hyperlink" Target="consultantplus://offline/ref=F231E2F62A1CCE0C2B526A8D0DD69F3A9AA6866BBEC1D41FB724A382F27041317BE366152B5AFB6BBD506E9266TBHCL" TargetMode="External"/><Relationship Id="rId6" Type="http://schemas.openxmlformats.org/officeDocument/2006/relationships/hyperlink" Target="consultantplus://offline/ref=7123DB89A36B46336A458954D571EFD8A2B446425886B31DD2598932ED39ABC36560DB2C71BCD7572252F6F0DFEF0A24AB58B39995EB1421P235K" TargetMode="External"/><Relationship Id="rId7" Type="http://schemas.openxmlformats.org/officeDocument/2006/relationships/hyperlink" Target="consultantplus://offline/ref=7123DB89A36B46336A458954D571EFD8A2B446425886B31DD2598932ED39ABC36560DB2C71BCD7572052F6F0DFEF0A24AB58B39995EB1421P235K" TargetMode="External"/><Relationship Id="rId8" Type="http://schemas.openxmlformats.org/officeDocument/2006/relationships/hyperlink" Target="consultantplus://offline/ref=7123DB89A36B46336A458954D571EFD8A2B342415F88B31DD2598932ED39ABC36560DB2C74B8DC00721DF7AC99BD1926AD58B19889PE3BK" TargetMode="External"/><Relationship Id="rId9" Type="http://schemas.openxmlformats.org/officeDocument/2006/relationships/hyperlink" Target="consultantplus://offline/ref=7123DB89A36B46336A458954D571EFD8A2B342415F88B31DD2598932ED39ABC36560DB2C74BBDC00721DF7AC99BD1926AD58B19889PE3BK" TargetMode="External"/><Relationship Id="rId10" Type="http://schemas.openxmlformats.org/officeDocument/2006/relationships/hyperlink" Target="consultantplus://offline/ref=7123DB89A36B46336A458954D571EFD8A2B446425886B31DD2598932ED39ABC36560DB2C73BFDC00721DF7AC99BD1926AD58B19889PE3B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