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242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Дело № 5-80\4\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 ,  рассмотрев  материалы  дела об административном правонарушении по части 2 статьи  15.33   Кодекса Российской Федерации об административных правонарушениях, в отношении должностного лица Петиной С.В. «данные изъяты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м лицом  филиала № 9 Государственного учреждения – Регионального отделения Фонда социального страхования РФ по Республике Татарстан 24 января 2022 года  составлен протокол об административном правонарушении № 61526 в отношении должностного лица общества с ограниченной ответственностью «ххх» Петиной С.В. за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за нарушение 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полугодие  2021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тина С.В. надлежащим образом извещена  о месте и времени судебного разбирательства, в суд не  явилась, просила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-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асти 2 статьи  15.33   Кодекса Российской Федерации об административных правонарушениях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 вину Петиной С.В. считает установленной совокупностью следующих доказательств по делу:  докладной запиской № 676  от 22.09.2021 года, где отражены обстоятельства совершения Петиной С.В. административного правонарушения : нарушение установленного п.1 ст. 24 Федерального закона от 24.07.1998 г. № 125-ФЗ « Об обязательном социальном страховании от несчастных случаев на производстве и профессиональных заболеваний» срока предоставления в орган  государственного внебюджетного фонда, осуществляющего контроль за уплатой страховых взносов,  расчета по начисленным и уплаченным страховым взносам за  полугодие  2021 года, который предоставлен 30.07.2021 года,  актом камеральной проверки № 160921100089701 от 22.09.2021 года, расчетом по начисленным и уплаченным страховым взносам по Форме 4-ФСС РФ и другими материалами  дела 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ми статьей 4.1 Кодекса Российской Федерации об административных правонарушениях  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29.9 , 29.10 Кодекса Российской Федерации об административных правонарушениях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знать  Петину С.В.     виновной  в совершении правонарушения, предусмотренного частью 2 статья 15.33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трех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платежа: УФК по РТ (ГУ-РО ФСС РФ по РТ) лицевой счет 04114001450 Расчетный счет 03100643000000011100 кор. счет (ЕКС) 401028104453700000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- Национальный банк Республика Татарстан  БИК 019205400 ИНН 1655003950 КПП 165501001 КБК 39311607090070000140 ОКТМО 92730000 УИН 0 в платежном поручении указать в полях -110- указывать тип платежа АШ (административный штра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4 – назначение платежа указать регистрационный номер страховател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(десяти) суток 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А.А. Шафигулл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4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