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77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32-6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 Сокольчиковой Н.В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января 2022 года в 10 часов 10 минут </w:t>
      </w:r>
      <w:r>
        <w:rPr>
          <w:color w:val="000000"/>
          <w:sz w:val="28"/>
          <w:szCs w:val="28"/>
        </w:rPr>
        <w:t xml:space="preserve">возле дом ххх Новой части  г.Набережные Челны РТ Сокольчикова Н.В. находилась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а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ольчикова Н.В. вину признала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Сокольчиковой Н.В. считает установленной совокупностью следующих доказательств по делу: протоколом об административном правонарушении от 27.01.2022 (л.д.3), рапортом сотрудника полиции (л.д.5), объяснением свидетеля (л.д.6), чеками алкотектора «Юпитер» с зафиксированными результатами 0,900 мг/л и 0,891 мг/л (л.д.8,90), протоколом о направлении Сокольчиковой Н.В. на медицинское освидетельствование (л.д.7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Сокольчиковой Н.В.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окольчикова Н.В. совершила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окольчиковой Н.В.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окольчиковой Н.В. ее материального положения , суд полагает возможн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Сокольчикову Н.В.   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 наказание в виде </w:t>
      </w:r>
      <w:r>
        <w:rPr>
          <w:sz w:val="28"/>
          <w:szCs w:val="28"/>
        </w:rPr>
        <w:t>административного штрафа в размере 500 рублей в доход государств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6565764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