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212-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73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января 2022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ххх городского суда РТ от 14.07.2021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1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ххх городского суда РТ от 14.07.2021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537823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