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09-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71\4\2022</w:t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2 года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Акжанова Р.Н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 января 2022 года в 05 час. 20 мин. около д.ххх пр. ххх    г.Набережные Челны Акжанов Р.Н. в нарушение п.п.2.7 ПДД РФ, управлял автомашиной ххх    государственный регистрационный знак ххх с признаками опьянения, тем самым совершил административное правонарушение, ответственность за которое предусмотрена частью 1 статьи 12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жанов Р.Н. извещен надлежащим образом, в суд  явился, вину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Акжанова Р.Н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  21  января 2022 года в 05 час. 20 мин. около д.ххх пр. ххх    г.Набережные Челны Акжанов Р.Н. в нарушение п.п.2.7 ПДД РФ, управлял автомашиной ххх    государственный регистрационный знак ххх (л.д.1),  актом освидетельствования на состояние алкогольного опьянения № 141487, результатом алкотектора – 0,412 мг\л, согласно которых установлено алкогольное опьянение  Акжанова Р.Н.(л.д.3,5), протоколом отстранения от управления транспортным средством, согласно которого Акжанов Р.Н. отстранен от управления транспортным средством(л.д.2), протоколом задержания транспортного средства ( л.д.4) , видеозаписью совершения процессуальных действий (л.д.7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Акжанова Р.Н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й, который ранее  привлекалась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, наличие на иждивении двух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отягчающих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Акжанова  Р.Н. 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219800179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3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