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08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70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, в отношении должностного лица Вдовина А.Л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17 января 2022 года  составлен протокол об административном правонарушении № 59655 в отношении должностного лица общества с ограниченной ответственностью «ххх» Вдовина А.Л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полугодие 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вин А.Л. надлежащим образом извещен  о месте и времени судебного разбирательства, в суд не 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Вдовина А.Л. считает установленной совокупностью следующих доказательств по делу:  докладной запиской № 634 от 13.09.2021 года, где отражены обстоятельства совершения Вдовиным А.Л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полугодие  2021 года, который предоставлен 27.07.2021 года,  актом камеральной проверки № 160921100082001 от 13.09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 Вдовина А.Л.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