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MS0060-01-2022-000182-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 О С Т А Н О В Л Е Н И Е        </w:t>
      </w:r>
      <w:r>
        <w:rPr>
          <w:sz w:val="28"/>
          <w:szCs w:val="28"/>
        </w:rPr>
        <w:t>Дело  № 5- 69\4\2022</w:t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4 статьи 20.25 Кодекса Российской Федерации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лишева А.А.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10.2021 в 00 часов 01 минут Алишев А.А., проживающий г.Набережные Челны , пр. ххх , будучи привлеченным на основании постановления мирового судьи от 28.09.2021 к административной ответственности  по части 1 статьи 5.35.1 КоАП РФ в виде обязательных работ сроком на 48 часов уклонился от их от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ишев А.А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4 статьи 20.25 Кодекса Российской Федерации об административных правонарушениях -ук</w:t>
      </w:r>
      <w:hyperlink r:id="rId2">
        <w:r>
          <w:rPr>
            <w:rStyle w:val="InternetLink"/>
            <w:color w:val="0000FF"/>
            <w:sz w:val="28"/>
            <w:szCs w:val="28"/>
          </w:rPr>
          <w:t>лонение</w:t>
        </w:r>
      </w:hyperlink>
      <w:r>
        <w:rPr>
          <w:sz w:val="28"/>
          <w:szCs w:val="28"/>
        </w:rPr>
        <w:t xml:space="preserve"> от отбывания обязательных работ -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вину Алишева А.А. считает установленной совокупностью следующих доказательств по делу : протоколом об административном правонарушении, где отражены обстоятельства совершения Алишевым А.А. административного правонарушения( л.д.1)  , копией постановления исполняющего обязанности мирового судьи судебного участкам № 4 по судебному району города Набережные Челны РТ от 28.09.2021 года, согласно которого Алишев А.А.   был привлечен к административной ответственности по части 1 статьи 5.35.1  Кодекса Российской Федерации об административных правонарушениях  в виде обязательных работ сроком 48 часов( л.д.3,4), копией постановления о возбуждении исполнительного производства от 18.10.2021 года ( л.д.5,6), копией постановления о направлении лица, которому назначено административное наказание в виде обязательных работ к месту отбытия наказания от 27.10.2021 года( л.д.11), ответом ООО « ххх»  о том, что Алишев А.А. отбытого срока обязательных работ не имеет, к работам не приступил ( л.д.12)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, раскаяние, наличие на иждивении несовершеннолет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, руководствуясь  статьями 29.9,29.10 Кодекса Российской Федерации об административных правонарушениях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лишева А.А. виновным в совершении административного правонарушения , предусмотренного частью 4 статьи 20.25 Кодекса Российской Федерации об административных правонарушениях и назначить ему  административное наказание,  в виде административного  ареста сроком 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отбытия наказания исчислять с 21 января 2022 года с 08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А.А. Шафиг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6F28C88CDE3AEB37CF330C4645735A2AA10A247E995044A278412737A6E7572C87667F1929ABF200056D8FF4C63EE8AA25720BqAU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