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3-01-2022-000404-71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68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2 года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Зариповой Э.К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м государственным налоговым инспектором ФНС России по  г. Набережные Челны Республики Татарстан  30 декабря 2021 года составлен протокол об административном правонарушении в отношении должностного лица ООО « ххх» Зариповой Э.К.  по части 1 статьи 15.6 Кодекса Российской Федерации об административных правонарушениях, за  нарушение срока предоставления уведомления о контролируемых сделках з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пова Э.К.  надлежащим образом извещена  о месте и времени судебного разбирательства , в суд   явилась, вину призн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Зариповой Э.К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 ООО « ххх» Зарипова Э.К. не представила уведомление о контролируемых сделках за 2020 год, направляемых налогоплательщиком не позднее 20 мая года, следующего за календарным, в котором совершены контролируемые сделки 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Зарипова Э.К.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  Зарипову Э.К.   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67252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