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6-7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63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 ноября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19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