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ИД MS0060-01-2022-000165-7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 О С Т А Н О В Л Е Н И Е                          Дело  № 5- 62\4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20 января 2022 года                                                                   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4 по судебному району города  Набережные Челны Республики Татарстан Шафигуллина А.А., рассмотрев дело об административном правонарушении по части 3 статьи    19.24 Кодекса Российской Федерации об административных правонарушениях в отношении Хакимова И.Ш. «данные изъят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8 января   2022 года в 20 часов  Хакимов И.Ш. не явился на регистрацию в ОП № 4 «Электротехнический» в установленный ему день, допустив несоблюдение административного ограничения, установленного </w:t>
      </w:r>
      <w:r>
        <w:rPr>
          <w:color w:val="000000"/>
          <w:sz w:val="28"/>
          <w:szCs w:val="28"/>
        </w:rPr>
        <w:t xml:space="preserve">решением ххх районного суда г.Казани РТ от 15.10.2020 ( с учетом дополнений, внесенных решением Набережночелнинского городского суда РТ от ххх) ( обязательная явка до 4 раз в месяц в орган внутренних дел по месту жительства, пребывания или фактического нахождения для регистрации), тем самым </w:t>
      </w:r>
      <w:r>
        <w:rPr>
          <w:sz w:val="28"/>
          <w:szCs w:val="28"/>
        </w:rPr>
        <w:t>не выполнил обязанности устанавливаемые при административном надзоре повторно в течении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Хакимов И.Ш.</w:t>
      </w:r>
      <w:r>
        <w:rPr>
          <w:sz w:val="28"/>
          <w:szCs w:val="28"/>
        </w:rPr>
        <w:t xml:space="preserve"> вину признал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лушав Хакимова И.Ш., изучив материалы дела, мировой судья приходит к следующем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3 статьи 19.24 Кодекса Российской Федерации об административных правонарушениях -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Хакимова И.Ш. в совершении административного правонарушения подтверждается материалами дела: протоколом об административном правонарушении от 20 января 2022 года (л.д.2), рапортом сотрудника полиции (л.д.3), копией  регистрационного листа поднадзорного лица( л.д.4),</w:t>
      </w:r>
      <w:r>
        <w:rPr>
          <w:color w:val="000000"/>
          <w:sz w:val="28"/>
          <w:szCs w:val="28"/>
        </w:rPr>
        <w:t xml:space="preserve">  копией решения ххх районного суда г.Казани РТ от 15.10.2020 ( л.д.9-11), копией решения Набережночелнинского городского суда РТ от ххх ( л.д.12-14) , копией </w:t>
      </w:r>
      <w:r>
        <w:rPr>
          <w:sz w:val="28"/>
          <w:szCs w:val="28"/>
        </w:rPr>
        <w:t>постановления от 09.08.2021 года о привлечении Хакимова И.Ш. к административной ответственности по ч.1 ст.19.24 КоАП РФ ( л.д.20) и другими материалами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 Хакимов И.Ш.  совершил административное правонарушение, которое мировой судья квалифицирует по части 3 статьи 19.24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</w:t>
      </w:r>
      <w:r>
        <w:rPr>
          <w:color w:val="000000"/>
          <w:sz w:val="28"/>
          <w:szCs w:val="28"/>
        </w:rPr>
        <w:t>ного, обстоятельства, смягчающие и отягчающие административную ответственность, в том числе признание вины, раская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 учетом обстоятельств дела, личности Хакимова И.Ш., ранее привлекавшегося к административной ответственности, обстоятельством того, что он является инвалидом 2 группы, суд полагает необходимым назначить ему наказание в виде административного штраф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C00000"/>
          <w:sz w:val="28"/>
          <w:szCs w:val="28"/>
        </w:rPr>
        <w:t>признать Хакимова И.Ш.  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штрафа в размере 2000 рублей в доход государства.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203019000140,ИНН 1654003139,КПП 165501001,БИК 019205400,ОКТМО 92701000001,к\с 40102810445370000079, УИН 0318690900000000026480250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№4 по судебному району</w:t>
      </w:r>
    </w:p>
    <w:p>
      <w:pPr>
        <w:pStyle w:val="Normal"/>
        <w:rPr/>
      </w:pPr>
      <w:r>
        <w:rPr>
          <w:sz w:val="28"/>
          <w:szCs w:val="28"/>
        </w:rPr>
        <w:t xml:space="preserve">города Набережные Челны РТ                                                А.А. Шафигуллина 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E3F2E8E8B40B6D6F8655F1B7E03D9136675DF095C439F3552E0D288C13F4309CAA7A218070FCAB69C244264F7F3C3F8ED4F8B194EAb4o9L" TargetMode="External"/><Relationship Id="rId3" Type="http://schemas.openxmlformats.org/officeDocument/2006/relationships/hyperlink" Target="consultantplus://offline/ref=930C186CFEFD7EF45514323C94D642BC358B914D2420F0E573E58E70F54430F7FEE352285FC02Bf3H" TargetMode="External"/><Relationship Id="rId4" Type="http://schemas.openxmlformats.org/officeDocument/2006/relationships/hyperlink" Target="consultantplus://offline/ref=A7FA19059D8CE9F5415738E5A257135E350FD031250B0AC759B6D2EE1489664E9FCFF3F033DB728963w0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