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63-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60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 декабря  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322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