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1-8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8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7 ноября  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38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