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58-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5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декабря   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43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