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50/4/202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153-1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о статье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Мусина И.Н. «данные изъяты»,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 января 2022 года в 10 часов 50 минут </w:t>
      </w:r>
      <w:r>
        <w:rPr>
          <w:color w:val="000000"/>
          <w:sz w:val="28"/>
          <w:szCs w:val="28"/>
        </w:rPr>
        <w:t xml:space="preserve">в магазине « Челны – хлеб» по адресу:  г.Набережные Челны, пр.ххх, д.ххх Мусин И.Н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син И.Н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Мусина И.Н. считает установленной совокупностью следующих доказательств по делу: протоколом об административном правонарушении от 19.01.2022 (л.д.2), рапортом сотрудника полиции (л.д.3), объяснением свидетеля (л.д.4), чеками алкотектора «Юпитер» с зафиксированными результатами 0,677 мг\л, 0,597 мг/л (л.д.5,6), протоколом о направлении Мусина И.Н. на медицинское освидетельствование (л.д.7), </w:t>
      </w:r>
      <w:r>
        <w:rPr>
          <w:color w:val="000000"/>
          <w:sz w:val="28"/>
          <w:szCs w:val="28"/>
        </w:rPr>
        <w:t>а также протоколами о доставлении и административном задержании Мусина И.Н.</w:t>
      </w:r>
      <w:r>
        <w:rPr>
          <w:sz w:val="28"/>
          <w:szCs w:val="28"/>
        </w:rPr>
        <w:t>(л.д.10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Мусин И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Мусина И.Н.</w:t>
      </w:r>
      <w:r>
        <w:rPr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, наличие на иждивении двух несовершеннолетних детей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Рязанова В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Мусина И.Н.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9 января 2022 года с 11 часов 5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