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16 MS 0075-01-2022-000132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Дело  № 5-49\4\2022</w:t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статье 14.2 Кодекса Российской Федерации об административных правонарушениях, в отношении Садыкова Р.Р.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 декабря 2021  года в 23 часа 20 минут Садыков Р.Р., являясь продавцом магазина «ххх», расположенного по адресу: г.Набережные Челны, Новая часть, д.6ххх, не относящегося к предприятию общественного питания, отнесенного к типам ресторан, кафе, бар и магазину беспошлинной торговли, допустил реализацию  пива « Доктор дизель» в количестве 2 бутылок объемом  0,45 л., крепостью 6,0% в нарушение Федерального закона от 22 ноября 1995 года № 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( распития) алкогольной продукции»,   тем самым совершил административное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дыков Р.Р. был надлежащим образом извещен о месте и времени судебного разбирательства,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вину Садыкова Р.Р. считает установленной совокупностью следующих доказательств по делу : протоколом об административном правонарушении ,  где отражены обстоятельства совершения Садыковым Р.Р. административного правонарушения ( л.д.2), протоколом осмотра места происшествия  и фототаблицей к нему( л.д.6-10)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, руководствуясь статьями 29.9,29.10   Кодекса Российской Федерации об административных правонарушениях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Садыкова Р.Р.  виновным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15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662398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 202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2B0986083E5E105450C6AF8B232F5F75BDFA934F872F5E825CC4A82D08095C94180CAD7BAE51543216A90938W00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