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1-002427-62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Дело № 5-48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января 2022 года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 участка № 4 по судебному району города  Набережные Челны Республики Татарстан Шафигуллина А.А. ,  рассмотрев  материалы  дела об административном правонарушении по части 1 статьи 15.6   Кодекса Российской Федерации об административных правонарушениях, в отношении должностного лица  Хисамутдинова Э.Р. «данные изъяты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шим государственным налоговым инспектором ФНС России по  г. Набережные Челны Республики Татарстан  14 декабря 2021 года составлен протокол об административном правонарушении в отношении должностного лица ООО « ххх» Хисамутдинова Э.Р. по части 1 статьи 15.6 Кодекса Российской Федерации об административных правонарушениях, за  нарушение срока предоставления сведений о доходах физических лиц по форме 6- НДФЛ исчисленных и удержанных налоговым агентом за 2020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исамутдинов Э.Р.  надлежащим образом извещен  о месте и времени судебного разбирательства , в суд не 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-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 части 1 статьи 15.6 Кодекса Российской Федерации об административных правонарушениях -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д вину Хисмутдинова Э.Р., который является лицом 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 : протоколом об административном правонарушении, согласно которого  должностное лицо директор ООО «ххх»  Хисамутдинов Э.Р. представил расчет сумм налога на доходы физических лиц, исчисленных и удержанных налоговым агентом за 2020 год лишь 17.03.2021 года, при установленном сроке – 01.03.2021 год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 Хисмутдинов Э.Р. совершил правонарушение, предусмотренное  частью  1 статьей 1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смягчающих и отягчающих 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 29.10 Кодекса Российской  Федерации об административных правонарушениях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Хисамутдинова Э.Р.     виновным в совершении административного правонарушения, предусмотренного  частью 1 статьи  15.6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 трехсот рублей 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10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ФК по РТ (Министерство юстиции Республики Татарстан) Расчетный счет 40102810445370000079 Банк: Отделение - Национальный банк Республика Татарстан  БИК 019205400  ИНН 1654003139 КПП 165501001 КБК 73111601153010005140 ОКТМО 92701000001 УИН 031869090000000002662411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24998399250FCDFEB55EDB5010A2897CE5F270E5A0C23E79D63DE28CBAEEF18DF48419621D7D1A1DA4538457884C789E334EDD7ADV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