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ДЕЛО № 5-47\4\22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УИД 1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060-01-2022-000149-25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П О С Т А Н О В Л Е Н И Е</w:t>
      </w: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9 февраля 2022 года                                            г. Набережные Чел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я судебного участка № 4 по судебному району г. Набережные Челны Республики Татарстан Шафигуллина А.А., рассмотрев материалы  дела об административном правонарушении по  статье 17.17 Кодекса Российской Федерации об административных правонарушениях в отношении Галямова А.Ю. «данные изъяты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 xml:space="preserve">У С Т А Н О В И Л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03 января 2022 года в 10 часов 40 минут возле д.ххх пр. ххх г.Набережные Челны был задержан Галямов А.Ю., который  управлял автомашиной ххх ххх государственный регистрационный знак ххх, в период временного ограничения права управления транспортным средство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алямов А.Ю. извещен судом  о месте и времени рассмотрения дела, в суд  явился, вину призна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илу </w:t>
      </w:r>
      <w:hyperlink r:id="rId2">
        <w:r>
          <w:rPr>
            <w:rStyle w:val="InternetLink"/>
            <w:color w:val="0000FF"/>
            <w:sz w:val="28"/>
            <w:szCs w:val="28"/>
          </w:rPr>
          <w:t>статьи 26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о делу об административном правонарушении подлежат выяснению обстоятельства, в частности виновность лица в совершении административного правонарушения,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статьи 17.17 Кодекса Российской Федерации об административных правонарушениях- нарушение должником установленного в соответствии с </w:t>
      </w:r>
      <w:hyperlink r:id="rId3">
        <w:r>
          <w:rPr>
            <w:rStyle w:val="InternetLink"/>
            <w:color w:val="0000FF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об исполнительном производстве временного ограничения на пользование специальным правом в виде права управления транспортным средством -влечет обязательные работы на срок до пятидесяти часов или лишение специального права на срок до одного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</w:t>
      </w:r>
      <w:hyperlink r:id="rId4">
        <w:r>
          <w:rPr>
            <w:rStyle w:val="InternetLink"/>
            <w:color w:val="0000FF"/>
            <w:sz w:val="28"/>
            <w:szCs w:val="28"/>
          </w:rPr>
          <w:t>части  1 статьи  67.1</w:t>
        </w:r>
      </w:hyperlink>
      <w:r>
        <w:rPr>
          <w:sz w:val="28"/>
          <w:szCs w:val="28"/>
        </w:rPr>
        <w:t xml:space="preserve"> Федерального закона от 02.10.2007 № 229-ФЗ «Об исполнительном производстве» под временным ограничением на пользование должником специальным правом понимается приостановление действия предоставленного должнику в соответствии с законодательством Российской Федерации специального права в виде права управления транспортными средствами до исполнения требований исполнительного документа в полном объеме либо до возникновения оснований для отмены такого ограни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протоколу об административном правонарушении        03 января 2022 года в 10 часов 40 минут возле д.ххх пр. Сююмбике г.Набережные Челны был задержан Галямов А.Ю., который  управлял автомашиной ххх ххх государственный регистрационный знак ххх, в период временного ограничения права управления транспортным сред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1.03.2021 года  судебным приставом –исполнителем ОСМП № 3 г.Набережные Челны УФССП по РТ  в отношении Галямова Д.А. вынесено постановление   о временном ограничении на пользование должником специальным правом в виде права управления транспортным средством, с которыми Галямов Д.А. ознакомлен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Факт совершения Галямовым Д.А. административного правонарушения, предусмотренного </w:t>
      </w:r>
      <w:hyperlink r:id="rId5">
        <w:r>
          <w:rPr>
            <w:rStyle w:val="InternetLink"/>
            <w:color w:val="0000FF"/>
            <w:sz w:val="28"/>
            <w:szCs w:val="28"/>
          </w:rPr>
          <w:t>статьей 17.17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одтверждается: протоколом об административном правонарушении, копией постановления судебного пристава-исполнителя от 01.03.2021 , иными материалами 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кольку доказательств, которые бы с достоверностью свидетельствовали об отсутствии вины правонарушителя  не представлены, суд считает, что законные средства сбора доказательств исчерпаны и приходит к выводу о виновности Галямова Д.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назначении наказания суд руководствуется общими правилами назначения наказания , предусмотренные статьей 4.1 Кодекса Российской Федерации об административных правонарушения, учитывает характер совершенного правонару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стоятельством,  смягчающим административную ответственность, является признание вины, раскаяние , наличие на иждивении одного несовершеннолетнего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стоятельств , отягчающих административную ответственность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учетом изложенных обстоятельств, суд полагает возможным назначить наказание в виде лишения специального пра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изложенного , руководствуясь статьями 29.9,29.10   Кодекса Российской Федерации об административных правонарушениях       мировой судья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П О С Т А Н О В И Л   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знать  Галямова А.Ю.    виновным в совершении административного правонарушения, предусмотренного статьей 17.17 Кодекса Российской Федерации об административных правонарушениях и назначить ему административное наказание в виде  обязательных работ сроком 48 ча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Т в течении десяти су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няющий обязанности мирового судь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удебного участка № 4 по судебному район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Набережные Челны Республики Татарстан       А.А. Шафигуллина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0A90F542A73CE9BD225F46513B17271B3A1C07037E9C4DA1785AF57154DD4EF5AE7D02F59C2057iA60J" TargetMode="External"/><Relationship Id="rId3" Type="http://schemas.openxmlformats.org/officeDocument/2006/relationships/hyperlink" Target="consultantplus://offline/ref=66FF62DFBC8ED3EFBEDC3E3C2D88BC19991E2FE63768D8024E6D7819F8CA6B6E63A9D8E094379C04729CEB83369EE4F68D6B7BE162mAw4F" TargetMode="External"/><Relationship Id="rId4" Type="http://schemas.openxmlformats.org/officeDocument/2006/relationships/hyperlink" Target="consultantplus://offline/ref=0415A1EE51C8CB147EDD6D3D8632DF0EB1B7F7E6985FD6C528729353CBEF10F9EF387531281DEC8DECC0EB80C5BAEEB9854B1F4921C2jFG" TargetMode="External"/><Relationship Id="rId5" Type="http://schemas.openxmlformats.org/officeDocument/2006/relationships/hyperlink" Target="consultantplus://offline/ref=B588F969FFE874D6ABED5C2A53DF4D644B483C818D8C9EF486F377B59E80F38D826C6FC1836DFD6A24A02AE34B96AAB680A7D91E4D2176N5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