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 MS 0060-01-2022-000137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Дело  № 5- 45\4\2022</w:t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мирового судьи судебного участка № 4 по судебному району города  Набережные Челны Республики Татарстан Шафигуллина А.А. , рассмотрев дело об административном правонарушении по статье 14.2 Кодекса Российской Федерации об административных правонарушениях, в отношении Сахаровой  Н.Л. «данные изъят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января 2022  года в 09 часов 00 минут  Сахарова Н.Л., являясь продавцом магазина «ххх» , расположенного по адресу: г.Набережные Челны, Новая часть, д.ххх, не относящегося к предприятию общественного питания, отнесенного к типам ресторан, кафе, бар и магазину беспошлинной торговли, допустила реализацию  двух бутылок пива «Бад», объемом 0,44  литра, крепостью 5,0 % стоимостью 80 рублей каждая, в нарушение Федерального закона от 22 ноября 1995 года № 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( распития) алкогольной продукции» ,   тем самым совершила правонарушение, предусмотренное  статьей 14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харова Н.Л. была надлежащим образом извещена о месте и времени судебного разбирательства, в суд 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4.17.1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вину Сахаровой Н.Л. считает установленной совокупностью следующих доказательств по делу : протоколом об административном правонарушении ( л.д.2), рапортом работника ОП № 4 «Электротехнический», где отражены обстоятельства совершения Сахаровой Н.Л. административного правонарушения( л.д.3), объяснением Сахаровой Н.Л., согласно которого   она признает вину в совершении правонарушения( л.д.4),   протоколом осмотра места происшествия  и фототаблицей к нему(л.д.6-15) и други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  административную ответственность, является раскаяние и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, руководствуясь статьями 29.9,29.10   Кодекса Российской Федерации об административных правонарушениях   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  Сахарову Н.Л.     виновной в совершении правонарушения, предусмотренного статьей 14.2 Кодекса Российской Федерации об административных правонарушениях  и назначить ей административной наказание в виде административного штрафа в размере 1500 рублей  в доход государства без конфискации предмет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43010002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39,КПП 165501001,БИК 019205400,ОКТМО 92701000001,к\с 40102810445370000079, УИН 0318690900000000026713257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 202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                                         А.А. Шафиг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08E93CD300D73AB562B0986083E5E105450C6AF8B232F5F75BDFA934F872F5E825CC4A82D08095C94180CAD7BAE51543216A90938W00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