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 16 MS 0060-01-2022-000136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Дело  № 5- 44\4\2022</w:t>
      </w:r>
    </w:p>
    <w:p>
      <w:pPr>
        <w:pStyle w:val="Normal"/>
        <w:jc w:val="both"/>
        <w:rPr/>
      </w:pPr>
      <w:r>
        <w:rPr>
          <w:sz w:val="28"/>
          <w:szCs w:val="28"/>
        </w:rPr>
        <w:t>07 февраля 2022 года  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мирового судьи судебного участка № 4 по судебному району города  Набережные Челны Республики Татарстан Шафигуллина А.А. , рассмотрев дело об административном правонарушении по статье 14.2 Кодекса Российской Федерации об административных правонарушениях, в отношении Огородниковой А.А. «данные изъят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 октября 2021  года в 08 часов 55 минут Огородникова А.А., являясь продавцом магазина « ххх» , расположенного по адресу: г.Набережные Челны, Новая часть, д.ххх, не относящегося к предприятию общественного питания, отнесенного к типам ресторан, кафе, бар и магазину беспошлинной торговли, допустила реализацию  трех бутылок пива «Жигулевское», объемом 0,43  литра, крепостью 4,6 % стоимостью 46 рублей, в нарушение Федерального закона от 22 ноября 1995 года №  171-ФЗ « О государственном регулировании производства и оборота этилового спирта, алкогольной и спиртосодержащей продукции и об ограничении потребления( распития) алкогольной продукции» ,   тем самым совершила правонарушение, предусмотренное  статьей 14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ородникова А.А. была надлежащим образом извещена о месте и времени судебного разбирательства, в суд  не яв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4.2 Кодекса Российской Федерации об административных правонарушениях -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4.17.1</w:t>
        </w:r>
      </w:hyperlink>
      <w:r>
        <w:rPr>
          <w:sz w:val="28"/>
          <w:szCs w:val="28"/>
        </w:rPr>
        <w:t xml:space="preserve"> настоящего Кодекса, -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 вину Огородниковой А.А. считает установленной совокупностью следующих доказательств по делу : протоколом об административном правонарушении , рапортом работника УУП ОУУП и ПДН ОП № 4 «Электротехнический», где отражены обстоятельства совершения Огородниковой А.А. административного правонарушения( л.д.2), объяснением Огородниковой А.А., согласно которого   она признает вину в совершении правонарушения( л.д.3),   протоколом осмотра места происшествия  и фототаблицей к нему(л.д.4-10) и другими доказатель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х, учитывает характер совершенного правонарушения , личность вино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смягчающим   административную ответственность, является раскаяние и признание вины, наличие на иждивении трех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 , руководствуясь статьями 29.9,29.10   Кодекса Российской Федерации об административных правонарушениях   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И Л  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  Огородникову А.А.    виновной в совершении правонарушения, предусмотренного статьей 14.2 Кодекса Российской Федерации об административных правонарушениях  и назначить ей административной наказание в виде административного штрафа в размере 2000 рублей  в доход государства без конфискации предмета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143010002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1654003139,КПП 165501001,БИК 019205400,ОКТМО 92701000001,к\с 40102810445370000079, УИН 0318690900000000026713185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2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 2022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Т                                          А.А. Шафигул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08E93CD300D73AB562B0986083E5E105450C6AF8B232F5F75BDFA934F872F5E825CC4A82D08095C94180CAD7BAE51543216A90938W00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