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60-01-2021-000116-2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sz w:val="28"/>
          <w:szCs w:val="28"/>
        </w:rPr>
        <w:t>П О С Т А Н О В Л Е Н И Е     Дело № 5-41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января 2022 года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рассмотрев материалы  дела об административном правонарушении по  части 2 статьи 12.26 Кодекса Российской Федерации об административных правонарушениях в отношении Боязитова Р.Р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января 2022  года в 21 час 00 минут  возле д. ххх пр.Хххх г.Набережные Челны Республики Татарстан Боязитов Р.Р., не имеющий права управления транспортными средствами, управлял транспортным средством ххх государственный регистрационный знак ххх  с признаками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язитов Р.Р. вину 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12.26  Кодекса Российской Федерации об административных правонарушениях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-лицо, которое управляет транспортным средством соответствующего вида и в отношении которого имеются </w:t>
      </w:r>
      <w:hyperlink r:id="rId5">
        <w:r>
          <w:rPr>
            <w:rStyle w:val="InternetLink"/>
            <w:color w:val="0000FF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8">
        <w:r>
          <w:rPr>
            <w:rStyle w:val="InternetLink"/>
            <w:color w:val="0000FF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сматривается из материалов дела,       12 января 2022  года в 21 час 00 минут  возле д. ххх пр.ххх  г.Набережные Челны Республики Татарстан Боязитов Р.Р., не имеющий права управления транспортными средствами, управлял транспортным средством ххх государственный регистрационный знак ххх  с признаками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признаков опьянения Боязитов Р.Р. был направлен на медицинское освидетельствование на состояние опьянения, однако, в нарушение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обстоятельства подтверждены собранными по делу доказательствами: протоколом об административном правонарушении (л.д. 2); протоколом об отстранении от управления транспортным средством (л.д.6); протоколом о направлении на медицинское освидетельствование на состояние опьянения, где зафиксирован отказ Боязитова Р.Р.  (л.д.); протоколом о задержании транспортного средствами (л.д. 9); рапортом должностного лица ИДПС ОР ДПС ГИБДД (л.д.3) и иными материалами дела, которые допустимы, достоверны, достаточны и объективно согласуются с объяснениями должностных лиц данными в су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и степень опасности, совершенного правонарушения, личность виновно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  смягчающим административную ответственность, суд признает  раскаяние Боязитова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, суд полагает необходимым назначить Боязитовук Р.Р. 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 , руководствуясь статьями  29.9,29.10 Кодекса Российской Федерации об административных правонарушениях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оязитова Р.Р.    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 административное наказание в виде административного ареста сроком  десять  суток  ( срок исчислять с момента  доставления с 12.01.2022 года с 23 часов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ежные Челны Республики Татарстан        А.А.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E8A201610C6C3AC283A6173DA440C4E564EE96A155B8DE1E97E6BBB32C1DDD824452A61EE7A5CC28A220456BBE640B6AB36223379EC12rDIDL" TargetMode="External"/><Relationship Id="rId3" Type="http://schemas.openxmlformats.org/officeDocument/2006/relationships/hyperlink" Target="consultantplus://offline/ref=D29E4EE0DFF50436B634E2156B347AFC079CB9BEB2B7317A8DD60E0FD5AB5EDCF8247ACC84B6E81F7C4A7F46866B9720061EF19614027DBBO2IBL" TargetMode="External"/><Relationship Id="rId4" Type="http://schemas.openxmlformats.org/officeDocument/2006/relationships/hyperlink" Target="consultantplus://offline/ref=9C97F1ACFD9F8F2F951C85CB47E1781F1BCF9F6E15D3084B215067EE22E72019BB85D6284DD6846BA997E3C6FBC568E6F4932637220DZ0J4L" TargetMode="External"/><Relationship Id="rId5" Type="http://schemas.openxmlformats.org/officeDocument/2006/relationships/hyperlink" Target="consultantplus://offline/ref=038973147DCBC0AC50646D7C6FA5DAEA7649025B93A41830F2E35736A66FED7F825EB96136A500CFC71BC72734309A1351FFE8EFD22BCACE7CJ1L" TargetMode="External"/><Relationship Id="rId6" Type="http://schemas.openxmlformats.org/officeDocument/2006/relationships/hyperlink" Target="consultantplus://offline/ref=038973147DCBC0AC50646D7C6FA5DAEA7741015891A21830F2E35736A66FED7F825EB96536A50B9A9E54C67B706C891259FFEBEECE72J8L" TargetMode="External"/><Relationship Id="rId7" Type="http://schemas.openxmlformats.org/officeDocument/2006/relationships/hyperlink" Target="consultantplus://offline/ref=038973147DCBC0AC50646D7C6FA5DAEA7741015891A21830F2E35736A66FED7F825EB96136A705CBCC1BC72734309A1351FFE8EFD22BCACE7CJ1L" TargetMode="External"/><Relationship Id="rId8" Type="http://schemas.openxmlformats.org/officeDocument/2006/relationships/hyperlink" Target="consultantplus://offline/ref=918329FDB8F0474E67CFBD49D5DED8A9EBD3988B80A960DE8A5B838F7016EA1342E828CD8441FC84B97352204E0D5DA2E33F344D9E255B20M9L2L" TargetMode="External"/><Relationship Id="rId9" Type="http://schemas.openxmlformats.org/officeDocument/2006/relationships/hyperlink" Target="consultantplus://offline/ref=918329FDB8F0474E67CFBD49D5DED8A9EAD3988C8AA160DE8A5B838F7016EA1342E828C88747FA8CEC294224075859BCEB202B4E8025M5LAL" TargetMode="External"/><Relationship Id="rId10" Type="http://schemas.openxmlformats.org/officeDocument/2006/relationships/hyperlink" Target="consultantplus://offline/ref=918329FDB8F0474E67CFBD49D5DED8A9EBD3988B80A960DE8A5B838F7016EA1342E828CD8441FC84BA7352204E0D5DA2E33F344D9E255B20M9L2L" TargetMode="External"/><Relationship Id="rId11" Type="http://schemas.openxmlformats.org/officeDocument/2006/relationships/hyperlink" Target="consultantplus://offline/ref=C4EC4DEBF8B976B5BC50C127FB20FB0ED1A1114360F06CB89E3AA720A9FF285AAF30784AD59A0D68EBCE4141555433A223842C8E3B45113Cs0L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