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9-01-2022-000036-8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П О С Т А Н О В Л Е Н И Е</w:t>
      </w:r>
      <w:r>
        <w:rPr>
          <w:sz w:val="28"/>
          <w:szCs w:val="28"/>
        </w:rPr>
        <w:t xml:space="preserve">       Дело № 5-40\4\2022</w:t>
      </w:r>
    </w:p>
    <w:p>
      <w:pPr>
        <w:pStyle w:val="Normal"/>
        <w:jc w:val="both"/>
        <w:rPr/>
      </w:pPr>
      <w:r>
        <w:rPr>
          <w:sz w:val="28"/>
          <w:szCs w:val="28"/>
        </w:rPr>
        <w:t>03 февраля 2022 года                                          г. Набережные Чел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 4  по судебному району города  Набережные Челны Республики Татарстан Шафигуллина А.А., рассмотрев дело об административном правонарушении по части 1 статьи 12.8 Кодекса Российской Федерации об административных правонарушениях в отношении  Королева А.Л. «данные изъяты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 xml:space="preserve">У С Т А Н О В И Л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02 января 2022 года в 12 час. 35 мин. около д.ххх пр.ххх    г.Набережные Челны РТ Королев А.Л. в нарушение п.п.2.7 ПДД РФ, управляла автомашиной ххх    государственный регистрационный знак ххх с признаками опьянения, тем самым совершил административное правонарушение, ответственность за которое предусмотрена частью 1 статьи 12.8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ролев А,Л. извещен надлежащим образом, в суд  явился, вину призна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илу пункта 2.7 Правил дорожного движения Российской Федерации - водителю запрещается управлять транспортным средством в состоянии опьянения( алкогольного 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гласно части 1.1 статьи 27.12 Кодекса Российской Федерации об административных правонарушениях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астью 6 данно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12.8 Кодекса Российской Федерации об административных правонарушениях - управление транспортным средством </w:t>
      </w:r>
      <w:hyperlink r:id="rId2">
        <w:r>
          <w:rPr>
            <w:rStyle w:val="InternetLink"/>
            <w:color w:val="0000FF"/>
            <w:sz w:val="28"/>
            <w:szCs w:val="28"/>
          </w:rPr>
          <w:t>водителем</w:t>
        </w:r>
      </w:hyperlink>
      <w:r>
        <w:rPr>
          <w:sz w:val="28"/>
          <w:szCs w:val="28"/>
        </w:rPr>
        <w:t xml:space="preserve">, находящимся в состоянии опьянения, если такие действия не содержат уголовно наказуемого </w:t>
      </w:r>
      <w:hyperlink r:id="rId3">
        <w:r>
          <w:rPr>
            <w:rStyle w:val="InternetLink"/>
            <w:color w:val="0000FF"/>
            <w:sz w:val="28"/>
            <w:szCs w:val="28"/>
          </w:rPr>
          <w:t>деяния</w:t>
        </w:r>
      </w:hyperlink>
      <w:r>
        <w:rPr>
          <w:sz w:val="28"/>
          <w:szCs w:val="28"/>
        </w:rPr>
        <w:t>, -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илу статьи 26.1 Кодекса Российской Федерации об административных правонарушениях по делу об административном правонарушении подлежат выяснению обстоятельства , в частности : наличие события административного правонарушения , лицо совершившее действия ( бездействие) , за которые Кодексом Российской Федерации об административных правонарушениях или законом субъекта Российской Федерации предусмотрена административная ответственность, виновность лица в совершении административ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уд вину Королева А.Л. считает установленной совокупностью следующих доказательств по делу: протоколом об административном правонарушении, где отражены обстоятельства совершения им нарушения п.2.7 ПДД РФ- 02 января 2022 года в 12 час. 35 мин. около д.ххх пр.ххх    г.Набережные Челны РТ Королев А.Л. в нарушение п.п.2.7 ПДД РФ, управляла автомашиной ххх    государственный регистрационный знак ххх с признаками опьянения (л.д.1),  актом освидетельствования на состояние алкогольного опьянения № 149091, результатом алкотектора – 1,127 мг\л, согласно которых установлено алкогольное опьянение Королева А.Л.(л.д.3,5), протоколом отстранения от управления транспортным средством, согласно которого Королев А.Л. отстранен от управления транспортным средством(л.д.2), протоколом задержания транспортного средства ( л.д.4) , видеозаписью совершения процессуальных действий (л.д.7) и другими материалами дела.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скольку доказательств, которые бы с достоверностью свидетельствовали об отсутствии вины правонарушителя  не представлены, суд   считает, что законные средства сбора доказательств исчерпаны и приходит к выводу о виновности Королева А.Л.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атьи 4.1 Кодекса Российской Федерации об административных правонарушениях, учитывает характер совершенного правонарушения, личность виновного, который ранее  привлекался к административной ответ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стоятельством, смягчающим административную ответственность является раскаяние, признание ви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стоятельством, отягчающим административную ответственность, является повторное совершение однородного административного правонаруш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уководствуясь статьями 29.9, 29.10 Кодекса Российской Федерации об административных правонарушениях мировой судья,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П О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знать Королева А.Л.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и назначить ему административное наказание в виде административного  штрафа в размере тридцати тысяч рублей, с лишением  права управления транспортными средствами на срок один год семь месяц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Т в течении десяти су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няющий обязанности мирового судь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удебного участка № 4 по судебному район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Набережные Челны Республики Татарстан    А.А. Шафигуллина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уплаты штрафа: получатель - УФК по РТ ( УГИБДД МВД по РТ) Банк: Отделение- НБ Республика Татарстан г. Казань , сч. 03100643000000011100 кор\ сч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40102810445370000079,КБК  188 116 01123010001140, ИНН 1654002946,КПП 165945001,БИК 019205400,ОКТМО 92730000, УИН 18810416221030000015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6FA4DD913F99069D39AE134A8FE7EC1290F7858C28D8CE167339E5D80AB1377A76B64618E6D124BF1F75F392DA6226B15D0615133B7FBBaCg7K" TargetMode="External"/><Relationship Id="rId3" Type="http://schemas.openxmlformats.org/officeDocument/2006/relationships/hyperlink" Target="consultantplus://offline/ref=E66FA4DD913F99069D39AE134A8FE7EC129AF9808F2CD8CE167339E5D80AB1377A76B64618E5D222B01F75F392DA6226B15D0615133B7FBBaCg7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