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36\4\22</w:t>
      </w:r>
    </w:p>
    <w:p>
      <w:pPr>
        <w:pStyle w:val="Normal"/>
        <w:ind w:firstLine="567"/>
        <w:jc w:val="right"/>
        <w:rPr/>
      </w:pPr>
      <w:r>
        <w:rPr/>
        <w:t>УИД 16MS0060-01-2022-00002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Ганиулина Р.Г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8.2021 года на основании постановления № ххх Ганиулин Р.Г. привлечен к административной ответственности по части 1 статьи 12.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им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Ганиулина Р.Г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ниулин Р.Г. надлежащим образом извещен о месте и времени судебного разбирательства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Ганиулина Р.Г. считает установленной совокупностью следующих доказательств по делу: протоколом об административном правонарушении №  025430 от 17.12.2021 года, где отражены обстоятельства совершения Ганиулиным Р.Г. административного правонарушения – неуплата в установленный законом срок административного штрафа (л.д.2), копией постановления      от   11.08.2021 № ххх, согласно которого Ганиулин Р.Г. привлечен к административной ответственности по части 1 статьи 12.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 , вступившего в законную силу 22.08.2021 года ( л.д.4)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Ганиулина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 смягчающих   административную ответственность,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Ганиулина Р.Г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651488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