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021-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34\4\2022</w:t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  Гайфуллиной А.Р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декабря 2021 года в 20 час. 43 мин. около д.ххх пр. ххх г.Набережные Челны Гайфуллина А.Р. в нарушение п.п.2.7 ПДД РФ, управляла автомашиной ххх    государственный регистрационный знак ххх с признаками опьянения, тем самым совершил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йфуллина А.Р. извещена надлежащим образом, в суд  явилась, вину приз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Гайфуллиной А.Р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 25 декабря 2021 года в 20 час. 43 мин. около д.ххх пр. хх   г.Набережные Челны Гайфуллина А.Р. в нарушение п.п.2.7 ПДД РФ, управляла автомашиной ххх  государственный регистрационный знак ххх с признаками опьянения(л.д.1),  актом освидетельствования на состояние алкогольного опьянения № 151131, результатом алкотектора – 0,464 мг\л, согласно которых установлено алкогольное опьянение Гайфуллиной А.Р.(л.д.3,5), протоколом отстранения от управления транспортным средством, согласно которого Гайфуллина А.Р. отстранена от управления транспортным средством(л.д.2), протоколом задержания транспортного средства ( л.д.4) , видеозаписью совершения процессуальных действий (л.д.9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Гайфуллиной А.Р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й, который ранее  привлекалась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наличие на иждивении двух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отягчающих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  Гайфуллину А.Р. 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1198001926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