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820-47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                    Дело № 5-29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Набережные Челны Республики Татарстан Шафигуллина А.А.,  рассмотрев материалы дела об административном правонарушении по части 1 статьи 15.33.2 Кодекса Российской Федерации об административных правонарушениях , в отношении должностного лица ООО « ххх» Лахтеева А.В. «данные изъят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лжностным лицом  отдела персонифицированного учета и обработки информации № 5 ГУ- Отделения Пенсионного фонда РФ по  Республике Татарстан 15.12.2021 года  составлен протокол об административном правонарушении в отношении должностного лица ООО «ххх» Лахтеева А.В., который в соответствии с п.2.2 ст. 11 Федерального Закона № 27-ФЗ «Об индивидуальном ( персонифицированном) учете в системе обязательного пенсионного страхования» </w:t>
      </w:r>
      <w:r>
        <w:rPr/>
        <w:t xml:space="preserve"> </w:t>
      </w:r>
      <w:r>
        <w:rPr>
          <w:sz w:val="28"/>
          <w:szCs w:val="28"/>
        </w:rPr>
        <w:t>как страхователь обязана ежемесячно не позднее 15-го числа месяца, следующего за отчетным периодом - месяцем, представлять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 сведения, указанные в п.2 статьи 11 вышеуказанного Закона, однако предоставил сведения за апрель 2021  года лишь 19 мая 2021 года( при установленном сроке- 17.05.2021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хтеев А.В. извещен надлежащим образом, в суд не яви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1 статьи 15.33.2 Кодекса Российской Федерации об административных правонарушениях -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Лахтеева А.В. считает установленной совокупностью следующих доказательств по делу :  протоколом об административном правонарушении , где отражены обстоятельства совершения административного правонарушения в нарушение п.2.2 ст. 11 Федерального Закона № 27-ФЗ «Об индивидуальном ( персонифицированном) учете в системе обязательного пенсионного страхования» Нуруллин Р.Н., как страхователь представил сведения, указанные в п.2 ст. 11 вышеуказанного Закона за апрель 2021 года лишь 19.05.2021 года, актом № 212 от 09.11.2021 года о выявлении правонарушения и другими материалами  дел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.4 Кодекса Российской Федерации об административных правонарушениях -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и 3.4 Кодекса Российской Федерации об административных правонарушения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4.1.1 Кодекса Российской Федерации об административных правонарушени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субъектов малого и среднего предпринимательства, размещенному на сайте Федеральной налоговой службы ООО «ххх» на момент проверки  являлся субъектом малого и среднего предпринимательства- микропредприятием, а  Лхтеев А.В. ее руководителем, который впервые совершил административное правонарушение,  причинение вреда или возникновении угрозы причинения вреда жизни  и здоровью людей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ая вопрос о назначении наказания, суд, учитывает цели и задачи предупреждения административных правонарушений ,характер совершенного правонарушения, обстоятельства его совершения, личность лица, привлекаемого к административной ответственности, его отношения к содеянному и   наличие совокупности необходимых условий для применения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асти  1 статьи 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олагает возможным назначить административное наказание в виде предупреждения, что отвечает принципам справедливости и соразмерности соверше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3.4 , статьи 4.1.1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олжностное лицо Лахтеева А.В. виновным в совершении административного правонарушения , предусмотренного частью 1 статьи 15.33.2 Кодекса Российской Федерации об административных правонарушениях и назначить ему административное наказание , с применением статьи 4.1.1 Кодекса Российской Федерации об административных правонарушениях,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Федеральный суд Республики Татарстан в течении 10 суток 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5A4B7E6AA7E9F0D93BE160ED495C3C6D646E7131225E4B43A6250FA2D7DC99742079D9A950949C5BC4FF077592B086289D6133F5381FCgEa3K" TargetMode="External"/><Relationship Id="rId3" Type="http://schemas.openxmlformats.org/officeDocument/2006/relationships/hyperlink" Target="consultantplus://offline/ref=6F25A4B7E6AA7E9F0D93BE160ED495C3C6D646E8131725E4B43A6250FA2D7DC9974207959B94094598E65FF43E0E22146696C8102153g8a3K" TargetMode="External"/><Relationship Id="rId4" Type="http://schemas.openxmlformats.org/officeDocument/2006/relationships/hyperlink" Target="consultantplus://offline/ref=A1A69FDAB3714FFB57FCFD9D6F7A0E9BF2DCDA78F490105027C2D73C028F4908A877DB2238BFB8B0g9a7H" TargetMode="External"/><Relationship Id="rId5" Type="http://schemas.openxmlformats.org/officeDocument/2006/relationships/hyperlink" Target="consultantplus://offline/ref=A1A69FDAB3714FFB57FCFD9D6F7A0E9BF2DCDA78F490105027C2D73C028F4908A877DB243ABDgBa9H" TargetMode="External"/><Relationship Id="rId6" Type="http://schemas.openxmlformats.org/officeDocument/2006/relationships/hyperlink" Target="consultantplus://offline/ref=1D05763DCB6768CB1ADA0A3E375F8604E5077F69E4DD19A4167AB3A0914188A14C0117ABEDCBA40FADcFH" TargetMode="External"/><Relationship Id="rId7" Type="http://schemas.openxmlformats.org/officeDocument/2006/relationships/hyperlink" Target="consultantplus://offline/ref=1D05763DCB6768CB1ADA0A3E375F8604E5077F69E4DD19A4167AB3A0914188A14C0117A8ECCCAAcCH" TargetMode="External"/><Relationship Id="rId8" Type="http://schemas.openxmlformats.org/officeDocument/2006/relationships/hyperlink" Target="consultantplus://offline/ref=39350EEA7E7AC1FE46CAB3F0D3FE985359BD3F61EEE510CB4AD119FEC7D1BFB1B76BA5407D54D797U7lAJ" TargetMode="External"/><Relationship Id="rId9" Type="http://schemas.openxmlformats.org/officeDocument/2006/relationships/hyperlink" Target="consultantplus://offline/ref=39350EEA7E7AC1FE46CAB3F0D3FE985359BD3F61EEE510CB4AD119FEC7UDl1J" TargetMode="External"/><Relationship Id="rId10" Type="http://schemas.openxmlformats.org/officeDocument/2006/relationships/hyperlink" Target="consultantplus://offline/ref=833D7219967861DAB75769EFFF01462A0CE9ECB35F887E33C9123D4BCD81D13721090A855F27Q13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