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1-002816-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25\4\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  , в отношении должностного лица Граф А.В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13 декабря 2021 года  составлен протокол об административном правонарушении в отношении должностного лица общества с ограниченной ответственностью «ххх»: Граф А.В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1 квартал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 А.В. надлежащим образом извещена  о месте и времени судебного разбирательства, в суд не  яви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Граф А.В.  считает установленной совокупностью следующих доказательств по делу:  докладной запиской № 577 от 05.08.2021 года, где отражены обстоятельства совершения Граф А.В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1 квартал 2021 год, который предоставлен 07.06.2021 года,  актом камеральной проверки № 160921100069701 от 04.08.2021 года, расчетом по начисленным и уплаченным страховым взносам по Форме 4-ФСС РФ и другими материалами  дела, протоколом об административном правонарушении, где отражены обстоятельства совершения Граф А.В. административного правонарушения – нарушение срока предоставления  расчета по начисленным и уплаченным страховым взносам за  1 квартал 2021 года, который предоставлен 07.06.2021 при установленном сроке -26.04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Граф А.В.     виновной  в совершении правонарушения, предусмотренного частью 2 статья 15.33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