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24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815-62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Хисамутдинова Э.Р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29.11.2021 года составлен протокол об административном правонарушении № ххх в отношении должностного лица директора ООО « ххх»  Хисамутдинова Э.Р.по статьей 15.5 Кодекса Российской Федерации об административных правонарушениях , за нарушение срока предоставления расчета по страховым взносам за 12 месяцев , квартальный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исамутдинов Э.Р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Хисамутдинова Э.Р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ООО « ххх»  Хисамутдинов Э.Р. представил расчет по страховым взносам за 12 месяцев квартальный 2020 -15 марта 2021 года , при установленном сроке – 01.02.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исамутдинов Э.Р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Хисамутдинова Э.Р.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5151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