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21\ 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1-002812-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января 2022 года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Казанбаева В.А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ноября 2021 года в 09 часов 56 минут около д.ххх ххх  г.Набережные Челны  Казанбаев В.А. управляя автомашиной Камаз государственный регистрационный знак ххх, совершил наезд на автомашину ххх государственный регистрационный знак  ххх  и являясь участником дорожно-транспортного происшествия, в нарушение п.2.5 правил дорожного движения оставил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Казанбаев В.А. вину в совершении административного правонарушения не призн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лица, привлекаемого к административной ответственности Казанбаев А.В., просил прекратить производство по делу указав, что  вина  Казанбаева В.А. не доказ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ерпевший Г.Е.В. и его представитель А.Ю.В. , настаивали на привлечении Казанбаева В.А. к административной ответств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лушав стороны, исследовав материалы дела, суд приходит к следующ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ение водителем в нарушение </w:t>
      </w:r>
      <w:hyperlink r:id="rId6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FF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 Постановление Правительства РФ от 23 октября 1993 года № 1090 «О Правилах дорожного движения» (далее - Правила дорожного движения) под дорожно-транспортном происшествием поним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9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дата  № 196-ФЗ «О безопасности дорожного движ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.5 Правил дорожного движения РФ, -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</w:t>
      </w:r>
      <w:hyperlink r:id="rId10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в частности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ПДД РФ, допускается возможность оставления водителем места ДТП, только при соблюдении перечисленных в данном пункте условий, а именно, согласно </w:t>
      </w:r>
      <w:hyperlink r:id="rId12">
        <w:r>
          <w:rPr>
            <w:rStyle w:val="InternetLink"/>
            <w:color w:val="0000FF"/>
            <w:sz w:val="28"/>
            <w:szCs w:val="28"/>
          </w:rPr>
          <w:t>пункта  2.6.1</w:t>
        </w:r>
      </w:hyperlink>
      <w:r>
        <w:rPr>
          <w:sz w:val="28"/>
          <w:szCs w:val="28"/>
        </w:rPr>
        <w:t xml:space="preserve">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азъяснениям, содержащимся в </w:t>
      </w:r>
      <w:hyperlink r:id="rId13">
        <w:r>
          <w:rPr>
            <w:rStyle w:val="InternetLink"/>
            <w:color w:val="0000FF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</w:t>
      </w:r>
      <w:hyperlink r:id="rId1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ом установлено:  13 ноября 2021 года в 09 часов 56 минут около д.ххх ххх проезд  г.Набережные Челны  Казанбаев В.А. управляя автомашиной Камаз государственный регистрационный знак ххх, совершил наезд на автомашину ххх государственный регистрационный знак  ххх  и являясь участником дорожно-транспортного происшествия, в нарушение п.2.5 правил дорожного движения оставил место дорожно-транспортного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протоколом об административном правонарушении № 01746169 от 21 декабря 2021 года (л.д.9); определением от 21 декабря 2021 года согласно  которого 13 ноября 2021 года в 09 часов 56 минут около д.ххх хххпроезд  г.Набережные Челны  Казанбаев В.А., управляя автомашиной Камаз государственный регистрационный знак ххх, не выбрал безопасную скорость для движения, при возникновении опасности для движения, которую водитель в состоянии обнаружить., не принял возможные меры к снижению скорости вплоть до полной остановки транспортного средства и совершил наезд на автомашину ххх государственный регистрационный знак  ххх  ( л.д.10), рапортом инспектора  ОДПС ГИБДД УМВД России по г. Набережные Челны (л.д.2); объяснением потерпевшего Герасимова Е.В.( л.5), схемой места дорожно-транспортного ДТП от 13 ноября 2021 года и сведениями о водителях и транспортных средствах участвовавших в дорожно-транспортном происшествии от 13 ноября 2021 года( л.д.3,4),  видеозаписью, приобщенную к материалом дела, где  видно наличие механического контакта между транспортными средствами ( л.д.12,45),  а также другими доказательствами, которые относимы, допустимы, достоверны и достаточны в соответствии с требованиями </w:t>
      </w:r>
      <w:hyperlink r:id="rId17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 требованиями </w:t>
      </w:r>
      <w:hyperlink r:id="rId18">
        <w:r>
          <w:rPr>
            <w:rStyle w:val="InternetLink"/>
            <w:color w:val="0000FF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занбаева В.А. правильно квалифицированы по </w:t>
      </w:r>
      <w:hyperlink r:id="rId19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 и нормами названного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Казанбаев В.А. стал участником дорожно-транспортного происшествия, обязывало его выполнить требования </w:t>
      </w:r>
      <w:hyperlink r:id="rId21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Казанбаев В.А. совершил административное правонарушение, ответственность за которое предусмотрена </w:t>
      </w:r>
      <w:hyperlink r:id="rId23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ы о недоказанности его вины, поскольку его автомобиль не имеет повреждений, опровергается вышеуказанными доказательствами и  является несостоя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испозиции части 2 статьи 12.27 Кодекса Российской Федерации об административных правонарушениях не следует, что все автомобили, участвующие в аварии обязательно должны иметь механические повреждения, а при наличии установленных повреждений автомобиля потерпевшего и наличия механического контакта между транспортными средствами, о  чем свидетельствует видеозапись,  правовых оснований для вывода об отсутствии события дорожно-транспортного происшествия не имеет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ом, смягчающим административную ответственность суд признает положительные характеристики Казанбаева В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бстоятельств, отягчающих  административную ответственность, судом не установлен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уд не находит оснований для применения  части 2 статьи 3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 - указанное правонарушение влечет угрозу безопасности жизни и здоровью граждан, отсутствие обстоятельств,  отягчающих административную ответственность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Казанбаеву В.А. наказание виде лишения специальн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Казанбаева  В.А.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лишения права управления транспортными средствами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2784110CA7C0C22C113FC03911E20A2D8ECBC5FF57972FE57D068B89B378C8FFB676EE6BD41BF7406FBA53770A324DD705E0E1C9E564011856k1J" TargetMode="External"/><Relationship Id="rId5" Type="http://schemas.openxmlformats.org/officeDocument/2006/relationships/hyperlink" Target="consultantplus://offline/ref=2784110CA7C0C22C113FC03911E20A2D89C2C1FE519F2FE57D068B89B378C8FFB676EE6BD418FE4766BA53770A324DD705E0E1C9E564011856k1J" TargetMode="External"/><Relationship Id="rId6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7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8" Type="http://schemas.openxmlformats.org/officeDocument/2006/relationships/hyperlink" Target="consultantplus://offline/ref=4366FC9D21D08ACDC3640B4E1DF01713446BB7FE8461D8244591374D0CAD1A0065CB6799D186257D5980DCCB51F157FAC1711380AD280873PCq2G" TargetMode="External"/><Relationship Id="rId9" Type="http://schemas.openxmlformats.org/officeDocument/2006/relationships/hyperlink" Target="consultantplus://offline/ref=5EC64638C2EB6470D61B5EFB313A225D1030E3BD1282A872D941722D09483FB8AFDC83DEC15038A8766F97C0B77E8760361AE1C245B920A7S3lEG" TargetMode="External"/><Relationship Id="rId10" Type="http://schemas.openxmlformats.org/officeDocument/2006/relationships/hyperlink" Target="consultantplus://offline/ref=D9A661C356FA30FB49B2273B30A2A3B39CB3B70B981B666D5AF16F2A364F182B03485B1D3B8212DE747845633E4044C50C7F9250C929059Fy5j7G" TargetMode="External"/><Relationship Id="rId11" Type="http://schemas.openxmlformats.org/officeDocument/2006/relationships/hyperlink" Target="consultantplus://offline/ref=D9A661C356FA30FB49B2273B30A2A3B39CB3B70B981B666D5AF16F2A364F182B03485B183C81198B2037443F781357C60B7F9151D5y2jAG" TargetMode="External"/><Relationship Id="rId12" Type="http://schemas.openxmlformats.org/officeDocument/2006/relationships/hyperlink" Target="consultantplus://offline/ref=D9A661C356FA30FB49B2273B30A2A3B39CB3B70B981B666D5AF16F2A364F182B03485B183C81198B2037443F781357C60B7F9151D5y2jAG" TargetMode="External"/><Relationship Id="rId13" Type="http://schemas.openxmlformats.org/officeDocument/2006/relationships/hyperlink" Target="consultantplus://offline/ref=8F5629AF38410D182F0CD4014D6C6E64F889AF53C207D54D24453915A2EB8C3547D1018EA1C57EEDD5AD68A1201BF333E77CC3265903B5A6o4sFG" TargetMode="External"/><Relationship Id="rId14" Type="http://schemas.openxmlformats.org/officeDocument/2006/relationships/hyperlink" Target="consultantplus://offline/ref=8F5629AF38410D182F0CD4014D6C6E64F88AAA5CC706D54D24453915A2EB8C3547D1018EA1C57FEDD9AD68A1201BF333E77CC3265903B5A6o4sFG" TargetMode="External"/><Relationship Id="rId15" Type="http://schemas.openxmlformats.org/officeDocument/2006/relationships/hyperlink" Target="consultantplus://offline/ref=8F5629AF38410D182F0CD4014D6C6E64F888AE52C40FD54D24453915A2EB8C3547D10187A4C77BE788F778A5694CF82FE063DC254703oBs4G" TargetMode="External"/><Relationship Id="rId16" Type="http://schemas.openxmlformats.org/officeDocument/2006/relationships/hyperlink" Target="consultantplus://offline/ref=8F5629AF38410D182F0CD4014D6C6E64F888AE52C40FD54D24453915A2EB8C3547D10187A4C77BE788F778A5694CF82FE063DC254703oBs4G" TargetMode="External"/><Relationship Id="rId17" Type="http://schemas.openxmlformats.org/officeDocument/2006/relationships/hyperlink" Target="consultantplus://offline/ref=869DD0DEF1D2605490DC0C623B3991BB4D91D7A38894590B05FEE3D41C6AB0EF97CBB435F2F3E046FFDCE97302F647F45DA38AEF2F134CDBn5u8G" TargetMode="External"/><Relationship Id="rId18" Type="http://schemas.openxmlformats.org/officeDocument/2006/relationships/hyperlink" Target="consultantplus://offline/ref=869DD0DEF1D2605490DC0C623B3991BB4D91D7A38894590B05FEE3D41C6AB0EF97CBB435F2F3E14AF2DCE97302F647F45DA38AEF2F134CDBn5u8G" TargetMode="External"/><Relationship Id="rId19" Type="http://schemas.openxmlformats.org/officeDocument/2006/relationships/hyperlink" Target="consultantplus://offline/ref=869DD0DEF1D2605490DC0C623B3991BB4D91D7A38894590B05FEE3D41C6AB0EF97CBB43CF7F3E049AE86F9774BA14CE85ABC95EC3113n4uDG" TargetMode="External"/><Relationship Id="rId20" Type="http://schemas.openxmlformats.org/officeDocument/2006/relationships/hyperlink" Target="consultantplus://offline/ref=869DD0DEF1D2605490DC0C623B3991BB4D91D7A38894590B05FEE3D41C6AB0EF85CBEC39F0F7FA43FBC9BF2244nAu2G" TargetMode="External"/><Relationship Id="rId21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22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23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