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16 MS 0060-01-2021-002788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 № 5-19\4\2022</w:t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мирового судьи судебного участка № 4 по судебному району города  Набережные Челны Республики Татарстан Шафигуллина А.А. , рассмотрев дело об административном правонарушении по статье 14.2 Кодекса Российской Федерации об административных правонарушениях, в отношении  Максимовой В.М.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 декабря 2022 года в 23 часа 40 минут Максимова  В.М., являясь продавцом магазина « ххх» , расположенного по адресу: г.Набережные Челны, Новая часть, новая часть , д.ххх , не относящегося к предприятию общественного питания, отнесенного к типам ресторан, кафе, бар и магазину беспошлинной торговли, допустила реализацию  спиртосодержащую продукцию « Старый Мельник» , объемом 0,45л крепостью 4,3 %  по цене 61 рубль, в нарушение Федерального закона от 22 ноября 1995 года № 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( распития) алкогольной продукции» ,   тем самым совершила правонарушение, предусмотренное  статьей 14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ова В.М. была надлежащим образом извещена о месте и времени судебного разбирательства, в суд 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атьи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вину Максимовой В.М. считает установленной совокупностью следующих доказательств по делу : протоколом об административном правонарушении , рапортом работника УУП ОУУП и ПДН ОП № 4 «Электротехнический», где отражены обстоятельства совершения Максимовой В.М.. административного правонарушения, объяснением Максимовой В.М., согласно которого   она признает вину в совершении правонарушения,  протоколом осмотра места происшествия  и фототаблицей к нему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 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 Максимову В.М.  виновной в совершении правонарушения, предусмотренного статьей 14.2 Кодекса Российской Федерации об административных правонарушениях  и назначить ей административной наказание в виде административного штрафа в размере 2000 рублей  в доход государства без конфискации предмет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6383781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 202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                                         А.А. Шафиг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08E93CD300D73AB562B0986083E5E105450C6AF8B232F5F75BDFA934F872F5E825CC4A82D08095C94180CAD7BAE51543216A90938W00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