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7\4\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777-79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Муртазиной Н.В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5 ноября 2021 года составлен протокол об административном правонарушении в отношении должностного лица директора ООО « ххх» Мутазиной Н.В. по статье 15.5 Кодекса Российской Федерации об административных правонарушениях, за нарушение срока предоставления налоговой декларации по налогу на добавленную стоимость за 4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ртазина Н.В. надлежащим образом была извещена о месте и времени судебного разбирательства ,  в суд  явилась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Муртазиной Н.В.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ООО « ххх»  Муртазина Н.В. представила налоговую декларацию по налогу на добавленную стоимость за 4 квартал 2020 года  -28.01.2021 года , при установленном сроке – 25.01.2021 года и другими материалами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ми действиями      Муртазина Н.В. 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 административную ответственность, является раскаяние ,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 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Муртазину Н.В.    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38325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