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15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3496-64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должностного лица Шило Д.С. «данные изъят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м лицом ИФНС по г.Набережные Челны  Республике Татарстан 16.11.2021 года составлен протокол об административном правонарушении № ххх в отношении должностного лица генерального директора ООО Научно-производственая фирма «ххх» Шило Д.С. по статьей 15.5 Кодекса Российской Федерации об административных правонарушениях, за нарушение срока предоставления  налоговой декларации по налогу на добавленную стоимость за 4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ло Д.С. надлежащим образом был извещен о месте и времени судебного разбирательства ,  в суд  явился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Шило Д.С., который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директор общества с ограниченной ответственностью Научно-производственая фирма «ххх» Шило Д.С. представил налоговую декларацию по налогу на добавленную стоимость за 4 квартал 2020 года лишь 26.01.2021 года , при установленном сроке  до 25.01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Шило Д.С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  административную ответственность , является признание вины ,наличие на иждивении несовершеннолетн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 Шило Д.С. 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3542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