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12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719-5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должностного лица Гизетдинова А.Р. «данные изъят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м лицом ИФНС России по г.Набережные Челны  Республике Татарстан 17.11.2021 года составлен протокол об административном правонарушении № ххх в отношении должностного лица директора общества с ограниченной ответственностью ТД « ххх» Гизетдинова А.Р. статьей 15.5 Кодекса Российской Федерации об административных правонарушениях, за нарушение срока предоставления единой упрощенной налоговой декларации за 12 месяцев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изетдинов А.Р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Гизетдинова А.Р., который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генерального директора общества с ограниченной ответственностью ТД « ххх»  Гизетдинова А.Р., представил единую упрощенную налоговую декларацию за 12 месяцев 2020 г.- 23.03.2021 года , при установленном сроке – 20.01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изетдинов А.Р.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 Гизетдинова А.Р.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3545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