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ЛО № 5-11\4/202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0-01-2021-002700-19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января 2022 года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, рассмотрев дело об административном правонарушении   по статье 15.5 Кодекса Российской Федерации об административных правонарушениях, в отношении должностного лица Мусина А.М. «данные изъяты»,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жностным лицом ИФНС России по г.Набережные Челны  Республике Татарстан 29.11.2021 года составлен протокол об административном правонарушении № 16502128700375200002 в отношении должностного лица генерального директора общества с ограниченной ответственностью «ххх» Мусина А.М. по статьей 15.5 Кодекса Российской Федерации об административных правонарушениях, за нарушение срока предоставления  расчета по страховым взносам за 12 месяцев, квартальный 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син А.М. надлежащим образом был извещен о месте и времени судебного разбирательства ,  в суд не явилс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статьи 15.5 Кодекса Российской Федерации об административных правонарушениях -нарушение установленных законодательством о налогах и сборах сроков представления налоговой декларации в налоговый орган по месту учета -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д вину Мусина А.М., который является лицом , выполняющим организационно-распорядительные и  административно- хозяйственные функции  считает установленной совокупностью следующих доказательств по делу : протоколом об административном правонарушении , согласно которого  должностное лицо директор общества с ограниченной ответственностью « ххх» Мусин А.М. представил расчет по страховым взносам за 12 месяцев, квартальный  2020 г.- 19.03.2021 года , при установленном сроке – 01.02.2021 год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Мусин А.М. совершил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 4.1 указанного Кодек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смягчающих и отягчающих  административную ответственность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29.9, 29.10 Кодекса Российской  Федерации об административных правонарушениях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 Мусина А.М.   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 и назначить ему административное наказание в виде административного штрафа в размере  трехсот рублей 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10 сут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: УФК по РТ (Министерство юстиции Республики Татарстан) Расчетный счет 40102810445370000079 Банк: Отделение - Национальный банк Республика Татарстан  БИК 019205400  ИНН 1654003139 КПП 165501001 КБК 73111601153010005140 ОКТМО 92701000001 УИН 03186909000000000263547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 по судебному району города Набережные Челны Республики Татарстан по адресу: улица Комарова, дом 20 кабинет 2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А.А. Шафигуллина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