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2679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9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Лахтеева А.В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9 ноября 2021 года  составлен протокол об административном правонарушении № 46406 в отношении должностного лица общества с ограниченной ответственностью «ххх» Лахтеева А.В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1 квартал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хтеев А.В.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Лахтеева А.В.  считает установленной совокупностью следующих доказательств по делу:  докладной запиской № 481  от 16.07.2021 года, где отражены обстоятельства совершения Лахтеевым А.В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 год, который предоставлен 29.04.2021 года,  актом камеральной проверки № 160921100058001 от 14.07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Лахтеева А.В. 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