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 5-8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1-002523-65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должностного лица Пузырькова А.Ю. «данные изъяты»,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ым лицом ИФНС России по г.Набережные Челны  Республике Татарстан 24.11.2021 года составлен протокол об административном правонарушении № ххх в отношении должностного лица генерального директора общества с ограниченной ответственностью « ххх»  Пузырькова А.Ю. по статьей 15.5 Кодекса Российской Федерации об административных правонарушениях, за нарушение срока предоставления  расчета по страховым взносам за 12 месяцев, квартальный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зырьков А.Ю. надлежащим образом был извещен о месте и времени судебного разбирательства ,  в суд не явилс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 вину Пузырькова А.Ю., который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 , согласно которого  должностное лицо генерального директора общества с ограниченной ответственностью « ххх»   Пузырьков А.Ю, представил расчет по страховым взносам за 12 месяцев, квартальный  2020 г.- 11.03.2021 года , при установленном сроке – 01.02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Пузырьков А.Ю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 Пузырькова А.Ю.  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635409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