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004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5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  , в отношении должностного лица Муратовой А.М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0 декабря 2021 года  составлен протокол об административном правонарушении № 52457 в отношении должностного лица общества с ограниченной ответственностью «ххх» Муратовой А.М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атова А.М. надлежащим образом извещена  о месте и времени судебного разбирательства, в суд не 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Муратовой А.М.  считает установленной совокупностью следующих доказательств по делу:  докладной запиской № 607  от 27.08.2021 года, где отражены обстоятельства совершения Муратовой А.М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года, который предоставлен 24.07.2021 года,  актом камеральной проверки № 160921100075601 от 26.08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Муратову А.М.    виновной  в совершении правонарушения, предусмотренного частью 2 статья 15.33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