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003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4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  , в отношении должностного лица Крылова А.А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0 декабря 2021 года  составлен протокол об административном правонарушении № 52457 в отношении должностного лица общества с ограниченной ответственностью «ххх» Крылова А.А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ылов А.А. надлежащим образом извещен  о месте и времени судебного разбирательства, в суд не  яви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Крылова А.А.  считает установленной совокупностью следующих доказательств по делу:  докладной запиской № 620  от 02.09.2021 года, где отражены обстоятельства совершения Крыловым А.А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1 квартал 2021 года, который предоставлен 17.06.2021 года,  актом камеральной проверки № 160921100078501 от 01.09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Крылова А.А.     виновным  в совершении правонарушения, предусмотренного частью 2 статья 15.33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1609032325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4\9\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